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699" w:leader="none"/>
          <w:tab w:val="left" w:pos="5995" w:leader="none"/>
          <w:tab w:val="left" w:pos="6103" w:leader="none"/>
          <w:tab w:val="left" w:pos="719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  <w:tab/>
      </w:r>
      <w:r>
        <w:rPr>
          <w:color w:val="000000"/>
          <w:sz w:val="18"/>
        </w:rPr>
        <w:t> </w:t>
      </w:r>
    </w:p>
    <w:p>
      <w:pPr>
        <w:pStyle w:val="Normal"/>
        <w:widowControl w:val="false"/>
        <w:bidi w:val="0"/>
        <w:spacing w:lineRule="exact" w:line="40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09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28"/>
        </w:rPr>
        <w:t>Excerpts from</w:t>
      </w:r>
    </w:p>
    <w:p>
      <w:pPr>
        <w:pStyle w:val="Normal"/>
        <w:widowControl w:val="false"/>
        <w:bidi w:val="0"/>
        <w:spacing w:lineRule="exact" w:line="30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A VEDIC READER</w:t>
      </w:r>
    </w:p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96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For Students</w:t>
      </w:r>
    </w:p>
    <w:p>
      <w:pPr>
        <w:pStyle w:val="Normal"/>
        <w:widowControl w:val="false"/>
        <w:bidi w:val="0"/>
        <w:spacing w:lineRule="exact" w:line="130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336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28"/>
        </w:rPr>
        <w:t>By Arthur Anthony Macdonell (1854-1930)</w:t>
      </w:r>
    </w:p>
    <w:p>
      <w:pPr>
        <w:pStyle w:val="Normal"/>
        <w:widowControl w:val="false"/>
        <w:bidi w:val="0"/>
        <w:spacing w:lineRule="exact" w:line="24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634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</w:rPr>
        <w:t>[1917]</w:t>
      </w:r>
    </w:p>
    <w:p>
      <w:pPr>
        <w:pStyle w:val="Normal"/>
        <w:widowControl w:val="false"/>
        <w:bidi w:val="0"/>
        <w:spacing w:lineRule="exact" w:line="18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3716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</w:p>
    <w:p>
      <w:pPr>
        <w:pStyle w:val="Normal"/>
        <w:widowControl w:val="false"/>
        <w:tabs>
          <w:tab w:val="clear" w:pos="720"/>
          <w:tab w:val="left" w:pos="4028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INTRODUCTION</w:t>
      </w:r>
    </w:p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3716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1. AGE OF THE RIGVEDA.</w:t>
      </w:r>
    </w:p>
    <w:p>
      <w:pPr>
        <w:pStyle w:val="Normal"/>
        <w:widowControl w:val="false"/>
        <w:bidi w:val="0"/>
        <w:spacing w:lineRule="exact" w:line="11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igveda is undoubtedly the oldest literary monument of the Indo-European languages. But the exact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eriod when the hymns were composed is a matter of conjecture. All that we can say with any approach to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ertainty is that the oldest of them cannot date from later than the thirteenth century B.C. This assertion is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ased on the following grounds. Buddhism, which began to spread in India about 500 B.C., presupposes the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xistence not only of the Vedas, but also of the intervening literature of the Brahmanas and Upanishads. The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velopment of language and religious thought apparent in the extensive literature of the successive phases of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se two Vedic periods renders it necessary to postulate the lapse of seven or eight centuries to account for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gradual changes, linguistic, religious, social, and political, that this literature displays. On astronomical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rounds, one Sanskrit scholar has (cf. p. 146) concluded that the oldest Vedic hymns date from 3000 B.C.,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ile another puts them as far back as 6000 B.C. These calculations are based on the assumption that the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arly Indians possessed an exact astronomical knowledge of the sun's course such as there is no evidence, or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ven probability, that they actually possessed. On the other hand, the possibility of such extreme antiquity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eems to be disproved by the relationship of the hymns of the Rigveda to the oldest part of the Avesta, which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an hardly date earlier than from about 800 B.C. That relationship is so close that the language of the Avesta,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f it were known at a stage some five centuries earlier, could scarcely have differed at all from that of the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igveda. Hence the Indians could not have separated from the Iranians much sooner than 1300 B.C. But,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cording to Prof. Jacobi, the separation took place before 1500 B.C. In that case we must assume that the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ranian and the Indian languages remained practically unchanged for the truly immense period of over 3000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years. We must thus rest content with the moderate estimate of the thirteenth century B.C. as the approximate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ate for the beginning of the Rigvedic period. This estimate has not been invalidated by the discovery in 1907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the names of the Indian deities Mitra, Varuna, Indra, Nasatya, in an inscription of about 1400 B.C. found in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ia Minor. For the phonetic form in which these names there appear may quite well belong to the Indo-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ranian period when the Indians and the Persians were still one people. The date of the inscription leaves two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enturies for the separation of the Indians, their migration to India, and the commencement of the Vedic hymn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iterature in the north-west of Hindustan.</w:t>
      </w:r>
    </w:p>
    <w:p>
      <w:pPr>
        <w:pStyle w:val="Normal"/>
        <w:widowControl w:val="false"/>
        <w:bidi w:val="0"/>
        <w:spacing w:lineRule="exact" w:line="221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1726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2. ORIGIN AND GROWTH OF THE COLLECTION.</w:t>
      </w:r>
    </w:p>
    <w:p>
      <w:pPr>
        <w:pStyle w:val="Normal"/>
        <w:widowControl w:val="false"/>
        <w:bidi w:val="0"/>
        <w:spacing w:lineRule="exact" w:line="11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en the Indo-Aryans entered India, they brought with them a religion in which the gods were chiefly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ersonified powers of Nature, a few of them, such as Dyaus, going back to the Indo-European, others, such as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itra, Varuna, Indra, to the Indo-Iranian period. They also brought with them the cult of fire and of Soma,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sides a knowledge of the art of composing religious poems in several metres, as a comparison of the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igveda and the Avesta shows. The purpose of these ancient hymns was to propitiate the gods by praises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companying the offering of malted butter poured on the fire and of the juice of the Soma plant placed on the</w:t>
      </w:r>
    </w:p>
    <w:p>
      <w:pPr>
        <w:pStyle w:val="Normal"/>
        <w:widowControl w:val="false"/>
        <w:bidi w:val="0"/>
        <w:spacing w:lineRule="exact" w:line="6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crificial grass. The hymns which have survived in the Rigveda from the early period of the Indo-Aryan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vasion were almost exclusively composed by a hereditary priesthood. They were handed down in differen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amilies by memory, not by writing, which could hardly have been introduced into India before about 700 B.C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se family groups of hymns were gradually brought together till, with successive additions, they assum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arliest collected form of the Rigveda. Then followed the constitution of the Samhita text, which appears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ave taken place about 600 B.C., at the end of the period of the Brahmanas, but before the Upanishads, whi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rm appendages to those works, came into existence. The creators of the Samhita did not in any way alter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ction of the hymns here collected together, but only applied to the text certain rules of Sandhi whi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evailed in their time, and by which, in particular, vowels are either contracted or changed into semi-vowel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a is often dropped after e and o, in such a way as constantly to obscure the metre. Soon after this work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as concluded, extraordinary precautions were taken to preserve from loss or corruption the sacred text th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ixed. The earliest expedient of this kind was the formation of the Pada or 'word' text, in which all the word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the Samhita text are separated and given in their original form as unaffected by the rules of Sandhi, and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ich most compounds and some derivatives and inflected forms are analysed. This text, which is virtual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arliest commentary on the Rigveda, was followed by other and more complicated methods of reciting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ext, and by various works called Anukramanis or 'Indexes', which enumerate from the beginning to the end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igveda the number of stanzas contained in each hymn, the deities, and the metres of all the stanzas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igveda. Thanks to these various precautions the text of the Rigveda has been handed down for 2,500 year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 a fidelity that finds no parallel in any other literature.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1930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3. EXTENT AND DIVISIONS OF THE RIGVEDA.</w:t>
      </w:r>
    </w:p>
    <w:p>
      <w:pPr>
        <w:pStyle w:val="Normal"/>
        <w:widowControl w:val="false"/>
        <w:bidi w:val="0"/>
        <w:spacing w:lineRule="exact" w:line="20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igveda consists of 1,017 or, counting eleven others of the eighth Book which are recognized as lat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dditions, 1,028 hymns. These contain a total of about 10,600 stanzas, which give an average Of ten stanzas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ach hymn. The shortest hymn has only one stanza, while the longest has fifty-eight. If printed continuously lik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se in Roman characters, the Samhita text would fill an octavo volume of about 600 pages of thirty-thre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ines each. It has been calculated that in bulk the RV. is equivalent to the extant poems of Homer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re is a twofold division of the RV. into parts. One, which is purely mechanical, is into Astakas or 'eighths'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about equal length, each of which is subdivided into eight Adhyayas or 'lessons', while each of the latt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sists of Vargas or 'groups' of five or six stanzas. The other division is into ten Mandalas or 'books' (lit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'cycles') and Suktas or 'hymns'. The latter method is an historical one, indicating the manner in which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llection came into being. This system is now invariably followed by Western Scholars in referring to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quoting from the Rigveda.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266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4. ARRANGEMENT OF THE RIGVEDA.</w:t>
      </w:r>
    </w:p>
    <w:p>
      <w:pPr>
        <w:pStyle w:val="Normal"/>
        <w:widowControl w:val="false"/>
        <w:bidi w:val="0"/>
        <w:spacing w:lineRule="exact" w:line="20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ix of the ten books, ii to vii, are homogeneous in character. The hymns contained in each of them were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cording to native Indian tradition, composed or 'seen' by poets of the same family, which handed them dow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its own collection. The tradition is borne out by the internal evidence of the seers' names mentioned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ymns, and by that of the refrains occurring in each of these books. The method of arrangement followed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'family books' is uniform, for each of them is similarly divided into groups addressed to different gods. O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ther hand, Books i, viii, and x were not composed each by a distinct family of seers, while the groups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ich they consist are constituted by being the hymns composed by different individual seers. Book ix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stinguished from the rest by all its hymns being addressed to one and the same deity, Soma, and by its group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ing based not on identity of authorship, but of metr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05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Family books</w:t>
      </w:r>
      <w:r>
        <w:rPr>
          <w:rFonts w:ascii="Arial Black" w:hAnsi="Arial Black"/>
        </w:rPr>
        <w:tab/>
      </w:r>
      <w:r>
        <w:rPr>
          <w:color w:val="000000"/>
        </w:rPr>
        <w:t>.--In these the first group of hymns is invariably addressed to Agni, the second to Indra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ose that follow to gods of less importance. The hymns within these deity groups are arranged according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iminishing number of stanzas contained in them. Thus in the second Book the Agni group of ten hymn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gins with one of sixteen stanzas and ends with one of only six. The first hymn of the next group in the sam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ook has twenty-one, the last only four stanzas. The entire group of the family books is, moreover, arrang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cording to the increasing number of the hymns in each of those books, if allowance is made for lat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dditions. Thus the second Book has forty-three, the third sixty-two, the sixth seventy-five, and the seventh on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undred and four hymns. The homogeneity of the family books renders it highly probable that they formed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ucleus of the RV., which gradually assumed its final shape by successive additions to these books.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arliest of these additions appears to be the second half of Book i, which, consisting of nine groups, ea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y a different author, was prefixed to the family books, the internal arrangement of which it follows.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ighth is like the family books as being in the main composed by members of one family, the Kanvas; but i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ffers from them in not beginning with hymns to Agni and in the prevalence of the strophic metre call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agatha. The fact of its containing fewer hymns than the seventh book shows that it did not form a unit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amily books; but its partial resemblance to them caused it to be the first addition at the end of that collectio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first part of Book i (1-50) is in several respects like Book viii: Kanvas seem to have been the authors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majority of these hymns; their favourite strophic metre is again found here; and both collections conta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ny similar or identical passages. There must have been some difference between the two groups, but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ason why they should have been separated by being added at the beginning and the end of an older collecti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as not yet been show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163" w:leader="none"/>
          <w:tab w:val="left" w:pos="220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</w:t>
      </w:r>
      <w:r>
        <w:rPr>
          <w:rFonts w:ascii="Arial Black" w:hAnsi="Arial Black"/>
        </w:rPr>
        <w:tab/>
      </w:r>
      <w:r>
        <w:rPr>
          <w:i/>
          <w:color w:val="000000"/>
        </w:rPr>
        <w:t>ninth book</w:t>
      </w:r>
      <w:r>
        <w:rPr>
          <w:rFonts w:ascii="Arial Black" w:hAnsi="Arial Black"/>
        </w:rPr>
        <w:tab/>
      </w:r>
      <w:r>
        <w:rPr>
          <w:color w:val="000000"/>
        </w:rPr>
        <w:t xml:space="preserve"> was added as a consequence of the first eight being formed into a unit. It consists entirely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ymns addressed to Soma while the juice was 'clarifying' (pavamana); on the other hand, the family book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tain not a single Soma hymn, and Books i and viii together only three hymns invoking Soma in his gener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haracter. Now the hymns of Book ix were composed by authors of the same families as those of Books ii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ii, as is shown, for instance, by the appearance here of refrains peculiar to those families. Hence it is to b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sumed that all the hymns to Soma Pavamana were removed from Books i to viii, in order to form a sing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llection belonging to the sphere of the Udgatr or chanting priest, and added after Books i-viii, which we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phere of the Hotr or reciting priest. The diction and recondite allusions in the hymns of this book sugges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at they are later than those of the preceding books; but some of them may be early, as accompanying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a ritual which goes back to the Indo-Iranian period. The hymns of the first part of this book (1-60)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ranged according to the decreasing number of their stanzas, beginning with ten and ending with four.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econd part (61-114), which contains some very long hymns (one of forty-eight and another of fifty-eigh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anzas), this arrangement is not followed. The two parts also differ in metre: the hymns of the first are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xcepting four stanzas, composed in Gayatri, while the second consists mainly of groups in other metres; th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68-84 form a Jagati and 87-97 a Tristubh group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163" w:leader="none"/>
          <w:tab w:val="left" w:pos="219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</w:t>
      </w:r>
      <w:r>
        <w:rPr>
          <w:rFonts w:ascii="Arial Black" w:hAnsi="Arial Black"/>
        </w:rPr>
        <w:tab/>
      </w:r>
      <w:r>
        <w:rPr>
          <w:i/>
          <w:color w:val="000000"/>
        </w:rPr>
        <w:t>tenth book</w:t>
      </w:r>
      <w:r>
        <w:rPr>
          <w:rFonts w:ascii="Arial Black" w:hAnsi="Arial Black"/>
        </w:rPr>
        <w:tab/>
      </w:r>
      <w:r>
        <w:rPr>
          <w:color w:val="000000"/>
        </w:rPr>
        <w:t xml:space="preserve"> was the final addition. Its language and subject matter show that it is later in origin tha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ther books; its authors were, moreover, clearly familiar with them. Both its position at the end of the RV.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fact that the number of its hymns (191) is made up to that of the first book indicate its supplementar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haracter. Its hymns were composed by a large, number of seers of different families, some of which appear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ther' books; but the traditional attribution of authorship is of little or no value in the case of a great man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ymns. In spite of its generally more modern character, it contains some hymns quite as old and poetic a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verage of those in other books. These perhaps found a place here because for some reason they had be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verlooked while, the other collections were being formed. As regards language, we find in the tenth book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arlier grammatical forms and words growing obsolete, while new words and meanings begin to emerge. 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 matter, a tendency to abstract ideas and philosophical speculation, as well as the introduction of magic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ceptions, such as belong to the sphere of the Atharvaveda, is here found to prevail.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68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5. LANGUAGE.</w:t>
      </w:r>
    </w:p>
    <w:p>
      <w:pPr>
        <w:pStyle w:val="Normal"/>
        <w:widowControl w:val="false"/>
        <w:bidi w:val="0"/>
        <w:spacing w:lineRule="exact" w:line="20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hymns of the RV. are composed in the earliest stage of that literary language of which the latest,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lassical Sanskrit, was stereotyped by the grammar of Panini at the end of the fourth century B.C. It differ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rom the latter about as much as Homeric from Attic Greek. It exhibits a much greater variety of forms tha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nskrit does. Its case-forms both in nominal and pronominal inflexion are more numerous. It has mo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rticiples and gerunds. It is, however, in verbal forms that its comparative richness is most apparent. Th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V. very frequently uses the subjunctive, which as such has entirely died out in Sanskrit; it has twelv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rms of the infinitive, while only a single one of these has survived in Sanskrit. The language of the RV. als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ffers from Sanskrit in its accent, which, like that of ancient Greek, is of a musical nature, depending o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itch of the voice, and is marked throughout the hymns. This accent has in Sanskrit been changed not only to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ress accent, but has shifted its position as depending on quantity, and is no longer marked. The Vedic accen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ccupies a very important position in Comparative Philology, while the Sanskrit accent, being secondary, h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o value of this kind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andhi of the RV. represents an earlier and a less conventional stage than that of Sanskrit. Thus the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sertion of a sibilant between final n and a hard palatal or dental is in the RV. restricted to cases where it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torically justified; in Sanskrit it has become universal, being extended to cases where it has no justificatio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fter e and o in the RV. a is nearly always pronounced, while in Sanskrit it is invariably dropped. It may th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 affirmed with certainty that no student can understand Sanskrit historically without knowing the language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V.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05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6. METRE.</w:t>
      </w:r>
    </w:p>
    <w:p>
      <w:pPr>
        <w:pStyle w:val="Normal"/>
        <w:widowControl w:val="false"/>
        <w:bidi w:val="0"/>
        <w:spacing w:lineRule="exact" w:line="20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hymns of the RV. are without exception metrical. They contain on the average ten stanzas, generally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ur verses or lines, but also of three and sometimes five. The line, which is called Pada, ('quarter') and form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metrical unit, usually consists of eight, eleven, or twelve syllables. A stanza is, as a rule, made up of lin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the same type; but some of the rarer kinds of stanza are formed by combining lines of different length. The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e about fifteen metres, but only about seven of these are at all common. By far the most common are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ristubh (4 x 11 syllables), the Gayatri (3 x 8), and the Jagati (4 x 12), which together furnish two-thirds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tal number of stanzas in the RV. The Vedic metres, which are the foundation of the Classical Sanskrit metr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xcept two, have a, quantitative rhythm in which short and long syllables alternate and, which is of a general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ambic type. It is only the rhythm of the last four or five syllables (called the cadence) of the line that is rigid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termined, and the lines of eleven and twelve syllables have a caesura as well. In their structure the Vedic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tres thus come half way between the metres of the Indo-Iranian period, in which, as the Avesta shows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inciple is the number of syllables only, and) those of Classical Sanskrit, in which (except the sloka)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quantity of every single syllable in the line is fixed. Usually a hymn of the Rigveda consists of stanzas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me metre throughout; a typical divergence from this rule is to mark the conclusion of a hymn with a stanza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 different metre. Some hymns are strophic in their construction. The strophes in them consist either of thre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anzas (called trca) in the same simple metre, generally Gayatri, or of two stanzas in different mixed metre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latter type of strophe is called Pragatha and is found chiefly in the eighth book.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317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7. RELIGION OF THE RIGVEDA.</w:t>
      </w:r>
    </w:p>
    <w:p>
      <w:pPr>
        <w:pStyle w:val="Normal"/>
        <w:widowControl w:val="false"/>
        <w:bidi w:val="0"/>
        <w:spacing w:lineRule="exact" w:line="20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is concerned with the worship of gods that are largely personifications of the powers of nature.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ymns are mainly invocations of these gods, and are meant to accompany the oblation of Soma juice and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ire sacrifice of melted butter. It is thus essentially a polytheistic religion, which assumes a pantheistic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louring only in a few of its latest hymns. The gods are usually stated in the RV. to be thirty-three in number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ing divided into three groups of eleven distributed in earth, air, and heaven, the three divisions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niverse. Troops of deities, such as the Maruts, are of course not included in this number. The gods we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lieved to have had a beginning. But they were not thought to have all come into being at the same time; f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V. occasionally refers to earlier gods, and certain deities are described as the offspring of others. Th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were considered to have been originally mortal is implied in the statement that they acquired immortalit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y drinking Soma or by receiving it as a gift from Agni and Savitr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gods were conceived as human in appearance. Their bodily parts which are frequently mentioned, are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ny instances simply figurative illustrations of the phenomena of nature represented by them. Thus the arm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the Sun are nothing more than his rays; and the tongue and limbs of Agni merely denote his flames. Some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gods appear equipped as warriors, especially Indra, others are described as priests, especially Agni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rhaspati. All of them drive through the air in cars, drawn chiefly by steeds, but sometimes by other animal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favourite food of men is also that of the gods, consisting in milk, butter, grain, and the flesh of sheep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ats, and cattle. It is offered to them in the sacrifice, which is either conveyed to them in heaven by the god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ire, or which they come in their cars to partake of on the strew of grass prepared for their reception. The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avourite drink is the exhilarating juice of the Soma plant. The home of the gods is heaven, the third heaven,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highest step of Visnu, where cheered by draughts of Soma they live a life of blis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8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Attributes of the gods</w:t>
      </w:r>
      <w:r>
        <w:rPr>
          <w:rFonts w:ascii="Arial Black" w:hAnsi="Arial Black"/>
        </w:rPr>
        <w:tab/>
      </w:r>
      <w:r>
        <w:rPr>
          <w:color w:val="000000"/>
        </w:rPr>
        <w:t>.--Among these the most prominent is power, for they are constantly described as gre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mighty. They regulate the order of nature and vanquish the potent powers of evil. They hold sway over al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reatures; no one can thwart their ordinances or live beyond the time they appoint; and the fulfilment of desir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dependent on them. They are benevolent beings who bestow prosperity on mankind; the only one in who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jurious traits appear being Rudra. They are described as 'true' and 'not deceitful', being friends a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tectors of the honest and righteous, but punishing sin and guilt. Since in most cases the gods of the RV. have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ot yet become dissociated from the physical phenomena which they represent, their figures are indefinite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utline and deficient in individuality. Having many features, such as power, brilliance, benevolence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sdom in common with others, each god exhibits but very few distinctive attributes. This vagueness is furth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creased by the practice of invoking deities in pairs-a practice making both gods share characteristic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perly belonging to one along. When nearly every power can thus be ascribed to every god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dentification of one deity with another becomes easy. There are in fact several such identifications in the RV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idea is even found in more than one late passage that various deities are but different forms of a sing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vine being. This idea, however, never developed into monotheism, for none of the regular sacrifices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edic period were offered to a single god. Finally, in other late hymns of the RV. we find the deities Aditi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ajapati identified not only with all the gods, but with nature as well. This brings us to that pantheism whi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came characteristic of later Indian thought in the form of the Vedanta philosophy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Vedic gods may most conveniently be classified as deities of heaven, air, and earth, according to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reefold division suggested by the RV. itself. The celestial gods are Dyaus, Varuna, Mitra, Surya, Savitr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usan, the Asvins, and the goddesses Usas, Dawn, and Ratri, Night. The atmospheric gods are Indra, Apa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apat, Rudra, the Maruts, Vayu, Parjanya, and the Waters. The terrestrial deities are Prthivi, Agni, and Soma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Reader contains hymns addressed to all these gods, with detailed introductions describing the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haracters in the words, as far as is possible, of the RV. itself. A few quite subordinate deities are no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cluded, partly because no entire hymn is addressed to them. Two such belong to the celestial sphere. Trita,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what obscure god, who is mentioned only in detached stanzas of the RV., comes down from the Indo-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ranian period. He seems to represent the 'third' or lightning form of fire. Similar in origin to Indra, be w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usted by the latter at an early period. Matarisvan is a divine being also referred to only in scattered stanzas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V. He is described as having brought down the hidden fire from heaven to men on earth, like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metheus of Greek mythology. Among the terrestrial deities are certain rivers that are personified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voked in the RV. Thus the Sindhu (Indus) s celebrated as a goddess in one hymn (x. 75, 2. 4. 6), and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ipas (Bďas) and the Sutudri (Sutlej), sister streams of the Panjab, in another (iii. 33). The most important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tenest lauded is, however, the Sarasvati (vi. 61; vii. 95). Though the personification goes much further he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an in the case of other streams, the connexion of the goddess with the river is never lost sight of in the RV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26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Abstract deities</w:t>
      </w:r>
      <w:r>
        <w:rPr>
          <w:rFonts w:ascii="Arial Black" w:hAnsi="Arial Black"/>
        </w:rPr>
        <w:tab/>
      </w:r>
      <w:r>
        <w:rPr>
          <w:color w:val="000000"/>
        </w:rPr>
        <w:t>.--One result of the advance of thought during the period of the RV. from the concrete toward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abstract was the rise of abstract deities. The earlier and more numerous class of these seems to hav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arted from epithets which were applicable to one or more older deities, but which came to acquire a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ependent value as the want of a god exercising the particular activity in question began to be felt. We fi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re names denoting either an agent (formed with the suffix tr or tar), such as Dhatr 'Creator', or an attribute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ch as Prajapati, 'Lord of Creatures'. Thus Dhatr, otherwise an epithet of Indra, appears also as a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ependent deity who creates heaven and earth, sun and moon. More rarely occur Vidhatri the 'Disposer'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hartr, the 'Supporter', Tratr, the Protector', and Netr, the 'Leader'. The only agent god mentioned at al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requently in the RV. is Tvastr, the 'Artificer', though no entire hymn is addressed to him. He is the most skilfu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workmen, having among other things fashioned the bolt of Indra and a new -drinking-cup for the gods. He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 guardian of Soma, which is called the 'food of Tvastr', and which Indra drinks in Tvastr's house. He i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ather of Saranyu, wife of Vivasvant and mother of the primaeval twins Yama and Yami. The name of the sola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ity Savitr the 'Stimulator', belongs to this class of agent gods (cf. p. 11)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re are a few other abstract deities whose names were originally epithets of older gods, but now becom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pithets of the supreme god who was being evolved at the end of the Rigvedic period. These appellation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pound in form, are of rare and late occurrence. The most important is Prajapati, 'Lord of Creatures'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riginally an epithet of such gods as Savitr and Soma, this name is employed in a late verse of the tenth book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 designate a distinct deity in the character of a Creator. Similarly, the epithet Visvakarman, 'all-creating'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ppears as the name of an independent deity to whom two hymns (x. 81. 82) are addressed. Hiranyagarbha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'Golden Germ', once occurs as the name of the supreme god described as the 'one lord of all that exists'. In on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urious instance it is possible to watch the rise of an abstract deity of this type. The refrain of a late hymn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V. (x. 121) is kasmai devaya havisa vidhema? 'to what god should we pay worship with oblation?' T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ed to the word ká, 'who?' being used in the later Vedic literature as an independent name, Ka, of the suprem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d. The only abstract deity of this type occurring in the oldest as well as the latest parts of the RV.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rhaspati (p. 83)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econd and smaller class of abstract deities comprises personifications of abstract nouns. There are seven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r eight of these occurring in the tenth book. Two hymns (83, 84) are addressed to Manyu, 'Wrath', and one (x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161) to Sraddha, 'Faith'. Anumati, 'Favour (of the gods)', Aramati, 'Devotion', Sunrta, 'Bounty', Asuniti, 'Spirit-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ife', and Nirrti, 'Decease', occur only in a few isolated passage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 purely abstract deity, often incidentally celebrated throughout the RV. is A-diti, 'Liberation', 'Freedom' (lit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'un-binding'), whose main characteristic is the power of delivering from the bonds of physical suffering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ral guilt. She, however, occupies a unique position among the abstract deities, owing to the peculiar way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ich the personification seems to have arisen. She is the mother of the small group of deities called Aditya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ten styled 'sons of Aditi'. This expression at first most probably meant nothing more than 'sons of liberation'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cording to an idiom common in the RV. and elsewhere. The word was then personified, with the curio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sult that the mother is mythologically younger than some at least of her sons, who (for instance Mitra) dat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rom the Indo-Iranian period. The goddess Diti, named only three times in the RV., probably came into be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an antithesis to Aditi, with whom she, is twice mentioned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65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Godesses</w:t>
      </w:r>
      <w:r>
        <w:rPr>
          <w:rFonts w:ascii="Arial Black" w:hAnsi="Arial Black"/>
        </w:rPr>
        <w:tab/>
      </w:r>
      <w:r>
        <w:rPr>
          <w:color w:val="000000"/>
        </w:rPr>
        <w:t xml:space="preserve"> play an insignificant part in the RV. The only one of importance is Usas (p. 92). Next com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rasvati, celebrated in two whole hymns (vi. 61; vii. 95) as well as parts of others, and Vac, 'Speech' (x, 71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125). With one hymn each are addressed Prthivi, 'Earth' (v. 84), Ratri, 'Night' (x, 127, p. 203), and Aranyani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'Goddess of the Forest' (x. 146). Others are only sporadically mentioned. The wives of the great gods are stil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re insignificant, being mere names formed from those of their consorts, and altogether lacking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ividuality: such are Agnayi, Indrani, Varunani, spouses of Agni, Indra, and Varuna respectively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24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Dual Divinities</w:t>
      </w:r>
      <w:r>
        <w:rPr>
          <w:rFonts w:ascii="Arial Black" w:hAnsi="Arial Black"/>
        </w:rPr>
        <w:tab/>
      </w:r>
      <w:r>
        <w:rPr>
          <w:color w:val="000000"/>
        </w:rPr>
        <w:t>.--A peculiar feature of the religion of the RV. is the invocation of pairs of deities whos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ames are combined as compounds, each member of which is in the dual. About a dozen such pairs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elebrated in entire hymns, and about a dozen more in detached stanzas. By far the largest number of hymns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ddressed to the couple Mitra-Varuna, though the names most frequently found as dual compounds are those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yava-prthivi, 'Heaven and Earth' (p. 36). The latter pair, having been associated as universal parents fro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Indo-European period onwards, in all probability furnished the analogy for this dual typ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7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Groups of Deities</w:t>
      </w:r>
      <w:r>
        <w:rPr>
          <w:rFonts w:ascii="Arial Black" w:hAnsi="Arial Black"/>
        </w:rPr>
        <w:tab/>
      </w:r>
      <w:r>
        <w:rPr>
          <w:color w:val="000000"/>
        </w:rPr>
        <w:t>.--There are also a few more or less definite groups of deities, generally associated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 particular god. The Maruts (p. 21), who attend on Indra, are the most numerous group. The smaller group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the Adityas, of whom Varuna is the chief, is constantly mentioned in company with their mother Aditi. The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umber is stated in the RV. to be seven or, with the addition of Martanda, eight. One passage (ii. 27, 1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numerates six of them Mitra, Aryaman, Bhaga, Varuna, Daksa, Amsa: Surya was probably regarded a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eventh. A much less important group, without individual names or definite number, is that of the Vasu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ose leader is generally Indra. There are, finally, the Visve devas (p. 147), who, invoked in many hymn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rm a comprehensive group, which in spite of its name is, strange to say, sometimes conceived as a narrow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roup associated with others like the Vasus and Aditya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39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Lesser Divinities</w:t>
      </w:r>
      <w:r>
        <w:rPr>
          <w:rFonts w:ascii="Arial Black" w:hAnsi="Arial Black"/>
        </w:rPr>
        <w:tab/>
      </w:r>
      <w:r>
        <w:rPr>
          <w:color w:val="000000"/>
        </w:rPr>
        <w:t>.--Besides the higher gods, a number of lesser divine powers are known to the RV. The mos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minent of these are the Rbhus, who are celebrated in eleven hymns. They are a deft-handed trio, who b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ir marvellous skill acquired the rank of deities. Among their five main feats of dexterity the greates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sisted in transforming the bowl of Tvastr into four shining cup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bowl and the cups have been various interpreted a s the moon with its four phases or the year with it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easons. The Rbhus further exhibited their skill in renewing the youth of their parents, by whom Heaven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arth seem to have been meant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ccasional mention is made in the RV. of an Apsaras, a celestial water-nymph, the spouse of a correspond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enius named Gandharva. In a few passages more Apsarases, than one are spoken of; but the only on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ntioned by name is Urvasi. Gandharva is in the RV. a single being (like the Gandarewa of the Avesta), wh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wells in the aerial sphere, guards the celestial Soma, and is (as in the Avesta) connected with the water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re are, lastly, a few divinities of the tutelary order, guardians watching over the welfare of house or field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ch is the rarely mentioned Vastospati, 'Lord of the Dwelling', who is invoked to grant a favourable entry,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move disease, and to bestow protection and prosperity. Ksetrasya pati, 'Lord of the Field', is besought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rant cattle and horses and to confer welfare. Sita, the 'Furrow', is once invoked to dispense crops and ri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lessing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 addition to the great phenomena of nature, various features of the earth's surface as well as artificial objects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e to be found deified in the RV. Thus besides Rivers and Waters (p. 115), already mentioned as terrestri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ddesses, mountains are often addressed as divinities, but only along with other natural objects, or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sociation with gods. Plants are regarded as divine powers, one entire hymn (x. 97) being devoted to the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aise, chiefly with reference to their healing properties. Sacrificial implements, moreover, are deified.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st important of these is the sacrificial post which is praised and invoked in a whole hymn (iii. 8).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crificial grass (barhis) and the Divine Doors (dvaro devih), which lead to the place of sacrifice,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ddressed as goddesses. The pressing stones (gravanas) are invoked as deities in three hymns (x. 76. 94. 175):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poken of as immortal, unaging, mightier than heaven, they are besought to drive away demons and destructio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Mortar and Pestle used in pounding the Soma plant are also invoked in the RV. (i. 28, 6. 6). Weapon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inally, are sometimes deified: armour, bow, quiver, arrows, and drum being addressed in one of the hymn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(vi. 75)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94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The Demons</w:t>
      </w:r>
      <w:r>
        <w:rPr>
          <w:rFonts w:ascii="Arial Black" w:hAnsi="Arial Black"/>
        </w:rPr>
        <w:tab/>
      </w:r>
      <w:r>
        <w:rPr>
          <w:color w:val="000000"/>
        </w:rPr>
        <w:t xml:space="preserve"> often mentioned in the hymns are of two kinds. The higher and more powerful class are the aeri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es of the gods. These, are seldom called asura in the RV., where in the older parts that word means a divine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799" w:leader="none"/>
          <w:tab w:val="left" w:pos="238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being, like </w:t>
      </w:r>
      <w:r>
        <w:rPr>
          <w:rFonts w:ascii="Arial Black" w:hAnsi="Arial Black"/>
        </w:rPr>
        <w:tab/>
      </w:r>
      <w:r>
        <w:rPr>
          <w:i/>
          <w:color w:val="000000"/>
        </w:rPr>
        <w:t>ahura</w:t>
      </w:r>
      <w:r>
        <w:rPr>
          <w:rFonts w:ascii="Arial Black" w:hAnsi="Arial Black"/>
        </w:rPr>
        <w:tab/>
      </w:r>
      <w:r>
        <w:rPr>
          <w:color w:val="000000"/>
        </w:rPr>
        <w:t xml:space="preserve"> in the Avesta (cf. p. 134). The term dasa, or dasyu, properly the name of the dark aborigine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frequently used in the sense of fiend to designate the aerial demons. The conflict is regularly one between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ingle god and a single demon, as exemplified by Indra and Vrtra. The latter is by far the most frequent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ntioned. His mother being called Danu, he is sometimes alluded to by the metronymic term Danava. Anoth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werful demon is Vala, the personified cave of the cows, which he guards, and which are set free by Indr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his allies, notably the Angirases. Other demon adversaries of Indra are Arbuda, described as a wily beast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ose cows Indra drove out; Visvarapa, son of Tvastr, a three-headed demon slain by both Trita and Indra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o seize his cows; and Svarbhanu, who eclipses the sun. There are several other individual demon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enerally described as Dasas and slain by Indra. A group of demons are the Panis ('niggards'), primarily fo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Indra, who, with the aid of the dog Sarama, tracks and releases the cows hidden by them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econd or lower class of demons are terrestrial goblins, enemies of men. By far the most common generic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ame for them is Raksas. They are nearly always mentioned in connexion with some god who destroys them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much less common term Yalu or Yatudhana (primarily 'sorcerer') alternates with Raksas, and perhap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xpresses a species. A class of demons scarcely referred to in the RV., but often mentioned in the later Veda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e the Pisacas, eaters of raw flesh or of corpse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ot more than thirty hymns are concerned with subjects other than the worship of gods or deified object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bout a dozen of these, almost entirely confined to the tenth book, deal with magical practices, which proper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long to the sphere of the Atharvaveda. Their contents are augury (ii. 42. 43) or spells directed agains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isonous vermin (i. 191) or disease (x. 163), against a demon destructive of children (x. 162), or enemies (x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166), or rival wives (x. 145). A few are incantations to preserve life (x. 58. 60), or to induce sleep (v. 55),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 procure offspring (x. 183); while one is a panegyric of frogs as magical bringers of rain (vii. 103, p. 141).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2458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8. SECULAR MATTER IN THE RIGVEDA.</w:t>
      </w:r>
    </w:p>
    <w:p>
      <w:pPr>
        <w:pStyle w:val="Normal"/>
        <w:widowControl w:val="false"/>
        <w:bidi w:val="0"/>
        <w:spacing w:lineRule="exact" w:line="20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15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Secular hymns</w:t>
      </w:r>
      <w:r>
        <w:rPr>
          <w:rFonts w:ascii="Arial Black" w:hAnsi="Arial Black"/>
        </w:rPr>
        <w:tab/>
      </w:r>
      <w:r>
        <w:rPr>
          <w:color w:val="000000"/>
        </w:rPr>
        <w:t>.--Hardly a score of the hymns are secular poems. These are especially valuable as throw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rect light on the earliest thought and civilization of India. One of the most noteworthy of them is the lo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edding hymn (x. 85). There are also five funeral hymns (x. 14-18). Four of these are addressed to deiti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cerned with the future life; the last, however, is quite secular in tone, and gives more information than an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the rest about the funeral customs of early Vedic India (cf. p. 164)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305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Mythological dialogues</w:t>
      </w:r>
      <w:r>
        <w:rPr>
          <w:rFonts w:ascii="Arial Black" w:hAnsi="Arial Black"/>
        </w:rPr>
        <w:tab/>
      </w:r>
      <w:r>
        <w:rPr>
          <w:color w:val="000000"/>
        </w:rPr>
        <w:t>. -Besides several mythological dialogues in which the speakers are divine being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(iv. 62; x. 51. 52. 86. 108), there are two in which both agents are human. One is a somewhat obscu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lloquy (x. 95) between a mortal lover Puraravas and the celestial nymph Urvasi, who is on the point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rsaking him. It is the earliest form of the story which much more than a thousand years later formed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bject of Kalidasa's drama Vikramorvasi. The other (x. 10) is a dialogue between Yama and Yami, the tw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rents of the human race. This group of hymns has a special literary interest as foreshadowing the dramatic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orks of a later ag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25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Didactic hymns</w:t>
      </w:r>
      <w:r>
        <w:rPr>
          <w:rFonts w:ascii="Arial Black" w:hAnsi="Arial Black"/>
        </w:rPr>
        <w:tab/>
      </w:r>
      <w:r>
        <w:rPr>
          <w:color w:val="000000"/>
        </w:rPr>
        <w:t>.--Four hymns are of a didactic character. One of these (x. 34) is a striking poem, being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nologue in which a gambler laments the misery he has brought on himself and his home by his inability 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sist the attraction of the dice. The rest which describe the various ways in which men follow gain (ix. 112),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r praise wise speech (x. 71), or the value of good deeds (x. 117), anticipate the sententious poetry for whi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st-Vedic literature is noted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47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Riddles</w:t>
      </w:r>
      <w:r>
        <w:rPr>
          <w:rFonts w:ascii="Arial Black" w:hAnsi="Arial Black"/>
        </w:rPr>
        <w:tab/>
      </w:r>
      <w:r>
        <w:rPr>
          <w:color w:val="000000"/>
        </w:rPr>
        <w:t>.--Two of the hymns consist of riddles. One of these (viii. 29, p. 147) describes various gods withou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ntioning their names. More elaborate and obscure is a long poem of fifty-two stanzas (i. 164), in which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umber of enigmas, largely connected with the sun, are propounded in mystical and symbolic language. Th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wheel of order with twelve spokes, revolving round the heavens, and containing within it in couples 720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ns, means the year with its twelve months and 360 days and 360 night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61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Cosmogonic hymns</w:t>
      </w:r>
      <w:r>
        <w:rPr>
          <w:rFonts w:ascii="Arial Black" w:hAnsi="Arial Black"/>
        </w:rPr>
        <w:tab/>
      </w:r>
      <w:r>
        <w:rPr>
          <w:color w:val="000000"/>
        </w:rPr>
        <w:t>.--About half a dozen hymns consist of speculations on the origin of the world through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gency of a Creator (called by various names) as distinct from any of the ordinary gods. One of them (x. 129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. 207), which describes the world as due to the development of the existent (sat) from the non-existent (a-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t), is particularly interesting as the starting-point of the evolutional philosophy which in later times assum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hape in the Sankhya system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 semi-historical character attaches to one complete hymn (i. 126) and to appendages of 3 to 5 stanz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ttached to over thirty others, which are called Danastutis, or 'praises of gifts'. These are panegyrics of liber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trons on behalf of whom the seers composed their hymns. They yield incidental genealogical informati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bout the poets and their employers, as well as about the names and the habitat of the Vedic tribes. They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ate in date, appearing chiefly in the first and tenth, as well as among the supplementary hymns of the eigh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ook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57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Geographical data</w:t>
      </w:r>
      <w:r>
        <w:rPr>
          <w:rFonts w:ascii="Arial Black" w:hAnsi="Arial Black"/>
        </w:rPr>
        <w:tab/>
      </w:r>
      <w:r>
        <w:rPr>
          <w:color w:val="000000"/>
        </w:rPr>
        <w:t>.--From the geographical data of the RV., especially the numerous rivers there mentioned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t is to be inferred that the Indo-Aryan tribes when the hymns were composed occupied the territory rough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rresponding to the north-west Frontier Province, and the Panjab of to-day. The references to flora and faun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ar out this conclusio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163" w:leader="none"/>
          <w:tab w:val="left" w:pos="261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</w:t>
      </w:r>
      <w:r>
        <w:rPr>
          <w:rFonts w:ascii="Arial Black" w:hAnsi="Arial Black"/>
        </w:rPr>
        <w:tab/>
      </w:r>
      <w:r>
        <w:rPr>
          <w:i/>
          <w:color w:val="000000"/>
        </w:rPr>
        <w:t>historical data</w:t>
      </w:r>
      <w:r>
        <w:rPr>
          <w:rFonts w:ascii="Arial Black" w:hAnsi="Arial Black"/>
        </w:rPr>
        <w:tab/>
      </w:r>
      <w:r>
        <w:rPr>
          <w:color w:val="000000"/>
        </w:rPr>
        <w:t xml:space="preserve"> of the hymns show that the Indo-Aryans were still engaged in war with the aborigine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ny victories over these foes being mentioned. That they were still moving forward as conquerors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icated by references to rivers as obstacles to advance. Though divided into many tribes, they we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scious of religious and racial unity, contrasting the aborigines with themselves by calling them non-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crificers and unbelievers, as well as 'black-skins' and the 'Dasa colour' as opposed to the 'Aryan colour'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cidental references scattered throughout the hymns supply a good deal of information about the soci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ditions of the time. Thus it is clear that the family, with the father at its head, was the basis of society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at women held a freer and more honoured position than in later times. Various crimes are mentioned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obbery, especially of cattle, apparently being the commonest. Debt, chiefly as a result of gambling, w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known. Clothing consisted usually of an upper and a lower garment, which were made of sheep's wool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racelets, anklets, necklaces, and earrings were worn as ornaments. Men usually grew beards, but sometim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haved. Food mainly consisted of milk, clarified butter, grain, vegetables, and fruit. Meat was eaten only wh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imals were sacrificed. The commonest kind appears to have been beef, as bulls were the chief offerings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gods. Two kinds of spirituous liquor were made: Soma was drunk at religious ceremonies only, whi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ra, extracted from some kind of grain, was used on ordinary occasion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96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Occupations</w:t>
      </w:r>
      <w:r>
        <w:rPr>
          <w:rFonts w:ascii="Arial Black" w:hAnsi="Arial Black"/>
        </w:rPr>
        <w:tab/>
      </w:r>
      <w:r>
        <w:rPr>
          <w:color w:val="000000"/>
        </w:rPr>
        <w:t>.--One of the chief occupations of the Indo-Aryan was warfare. He fought either on foot or from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hariot, but there is no evidence to show that he ever did so on horseback. The ordinary weapons were bow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arrows, but spears and axes were also used. Cattle-breeding appears to have been the main source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ivelihood, cows being the chief objects of desire in prayers to the gods. But agriculture was also practised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 extent: fields were furrowed with a plough drawn by bulls; corn was cut with sickles, being th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reshed and winnowed. Wild animals were trapped and snared, or hunted with bows and arrow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ccasionally with the aid of dogs. Boats propelled by paddles were employed, as it seems mainly for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urpose of crossing rivers. Trade was known only in the form of barter, the cow representing the unit of valu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 exchange. Certain trades and crafts already existed, though doubtless in a rudimentary stage.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ccupations of the wheelwright and the carpenter were, combined. The smith melted ore in a forge, and mad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kettles and other vessels of metal. The tanner prepared the skins of animals. Women plaited mats of grass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eds, sewed, and especially wove, but whether they ever did so professionally is uncertai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  <w:tab w:val="left" w:pos="19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Amusements</w:t>
      </w:r>
      <w:r>
        <w:rPr>
          <w:rFonts w:ascii="Arial Black" w:hAnsi="Arial Black"/>
        </w:rPr>
        <w:tab/>
      </w:r>
      <w:r>
        <w:rPr>
          <w:color w:val="000000"/>
        </w:rPr>
        <w:t>.--Among these chariot-racing was the favourite. The most popular social recreation was playing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 dice (cp. p. 186). Dancing was also practised, chiefly by women. The people were fond of music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struments used being the drum (dundubhi), the flute (vana), and the lute (vina). Singing is also mentioned.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2494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9. LITERARY MERIT OF THE RIGVEDA.</w:t>
      </w:r>
    </w:p>
    <w:p>
      <w:pPr>
        <w:pStyle w:val="Normal"/>
        <w:widowControl w:val="false"/>
        <w:bidi w:val="0"/>
        <w:spacing w:lineRule="exact" w:line="20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iction of the hymns is on the whole natural and simple, free from the use of compounds of more than tw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mbers. Considering their great antiquity, the hymns are composed with a remarkable degree of metric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kill and command of language. But as they were produced by a sacerdotal class and were generally intend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 accompany a ritual no longer primitive, their poetry is often impaired by constant sacrificial allusions. T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especially noticeable in the hymns addressed to the two ritual deities Agni and Soma, where the though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comes affected by conceits and obscured by mysticism. Nevertheless the RV. contains much genuine poetry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the gods are mostly connected with natural phenomena, the praises addressed to them give rise to mu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autiful and even noble imagery. The degree of literary merit in different hymns naturally varies a good deal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ut the average is remarkably high. The most poetical hymns are those addressed to Dawn, equal if no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perior in beauty to the religious lyrics of any other literature. Some of the hymns to Indra show much graphic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wer in describing his conflict with the demon Vrtra. The hymns to the Maruts, or Storm gods, often depic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 vigorous imagery the phenomena of thunder and lightning, and the mighty onset of the wind. One hymn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rjanya (v. 83) paints the devastating effects of the rain-storm with great vividness. The hymns in praise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aruna describe the various aspects of his sway as moral ruler of the world in an exalted strain of poetry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 of the mythological dialogues set forth the situation with much beauty of language; for example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lloquy between Indra's messenger Sarama and the demons who stole the cows (x. 108), and that betwee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imaeval twins Yama and Yami (x. 10). The Gambler's lament (x. 34) is a fine specimen of pathetic poetry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ne of the funeral hymns (x. 18) expresses ideas connected with death in language of impressive and solem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auty. One of the cosmogonic hymns (x. 129) illustrates how philosophical speculation can be clothed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etry of no mean order.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10. INTERPRETATION.</w:t>
      </w:r>
    </w:p>
    <w:p>
      <w:pPr>
        <w:pStyle w:val="Normal"/>
        <w:widowControl w:val="false"/>
        <w:bidi w:val="0"/>
        <w:spacing w:lineRule="exact" w:line="20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 dealing with the hymns of the RV. the important question arises, to what extent are we able to underst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ir real sense, considering that they have come down to us as an isolated relic from the remotest period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ian literature? The reply, stated generally, is that, as a result of the labours of Vedic scholars, the mean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a considerable proportion of the RV. is clear, but of the remainder many hymns and a great many sing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anzas or passages are still obscure or unintelligible. This was already the case in the time of Yaska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uthor of the Nirukta, the oldest extant commentary (c. 500 B.C.) on about 600 detached stanzas of the RV.; f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quotes one of his predecessors, Kautsa, as saying that the Vedic hymns we obscure, unmeaning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utually contradictory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 the earlier period of Vedic studies, commencing about the, middle of the nineteenth century, the tradition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thod, which follows the great commentary of Sayana (fourteenth century A.D.), and is represented by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ranslation of the RV., begun by H.H. Wilson in 1850, was considered adequate. It has since been proved that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ough the native Indian commentators are invaluable guides. in explaining the theological and ritual texts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Brahmanas and Satras, with the atmosphere of which they were familiar, they did not possess a continuo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radition from the time when the Vedic hymns were composed. That the gap between the poets and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terpreters even earlier than Yaska must have been considerable, is shown by the divergences of opini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mong his predecessors as quoted by him. Thus one of these, Aurnavabha, interprets nasatyau, an epithet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vins, as 'true, not false', another Agrayana, as 'leaders of truth' (satyasya pranetarau), while Yaska himsel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nks it may mean 'nose-born' (nasika-prabhavau)! Yaska, moreover, mentions several different schools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terpretation, each of which explained difficulties in accordance with its own particular theory. Yaska's ow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terpretations, which in all cases of doubt are based on etymology, are evidently often merely conjectural, f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frequently gives several alternative explanations of a word. Thus he explains the epithet jata-vedas in 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ny as five different ways. Yet he must have had more and better means of ascertaining the sense of vario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bscure words than Sayana who lived nearly 2,000 years later. Sayana's interpretations, however, sometim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ffer from those of Yaska. Hence either Yaska is wrong or Sayana does not follow the tradition. Again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yana often gives several inconsistent explanations of a word in interpreting the same passage or i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menting on the same word in different passages. Thus asura, 'divine being', is variously rendered by him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'expeller of foes', 'giver of strength', 'giver of life', 'hurler away of what is undesired', 'giver of breath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ater', 'thrower of oblations, priest', 'taker away of breath', 'expeller of water, Parjanya', 'impeller', 'strong'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'wise', and 'rain-water' or 'a water-discharging cloud'! In short it is clear from a careful examination of the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ments that neither Yaska nor Sayana possessed any certain knowledge about a large number of words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V. Hence their interpretations can be treated as decisive only if they are borne out by probability, by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text, and by parallel passage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r the traditional method Roth, the founder of Vedic philology, substituted the critical method of interpret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ifficult parts of the RV. from internal evidence by the minute comparison of all words parallel in for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matter, while taking into consideration context, grammar, and etymology, without ignoring either the help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pplied by the historical study of the Vedic language in its connexion with Sanskrit or the outside evidenc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rived from the Avesta and from Comparative Philology. In the application of his method Roth attached to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uch weight to etymological considerations, while he undervalued the evidence of native tradition. O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ther hand, a reaction arose which, in emphasizing the purely Indian character of the Vedic hymns, connect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interpretation of them too closely with the literature of the post-Vedic period and the much more advanc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ivilization there described. It is important to note that the critical scholar has at his disposal not only all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terial that was open to the traditional interpreters, and to which he is moreover able to apply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parative and historical methods of research, but also possesses over and above many valuable aids th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ere unknown to the traditional school--the Avesta, Comparative Philology, Comparative Religion and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7079" w:leader="none"/>
          <w:tab w:val="left" w:pos="778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Mythology, and Ethnology. The student will find in the notes of the </w:t>
      </w:r>
      <w:r>
        <w:rPr>
          <w:rFonts w:ascii="Arial Black" w:hAnsi="Arial Black"/>
        </w:rPr>
        <w:tab/>
      </w:r>
      <w:r>
        <w:rPr>
          <w:i/>
          <w:color w:val="000000"/>
        </w:rPr>
        <w:t>Reader</w:t>
      </w:r>
      <w:r>
        <w:rPr>
          <w:rFonts w:ascii="Arial Black" w:hAnsi="Arial Black"/>
        </w:rPr>
        <w:tab/>
      </w:r>
      <w:r>
        <w:rPr>
          <w:color w:val="000000"/>
        </w:rPr>
        <w:t xml:space="preserve"> many exemplifications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sefulness of these aids to interpretation. There is good reason to hope from the results already achieved th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eady adherence to the critical method, by admitting all available evidence and by avoiding one-sidedness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ts application, will eventually clear up a large proportion of the obscurities and difficulties that still confron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interpreter of the Rigveda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32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AGNI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the personification of the sacrificial fire, Agni is second in importance to Indra (ii. 12) only, be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ddressed in at least 200 hymns. The anthropomorphism of his physical appearance is only rudimentary, and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nected chiefly with the sacrificial aspect of fire. Thus he is butter-backed, flame-haired, and has a tawn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ard, sharp jaws, and golden teeth. Mention is often made of his tongue, with which the gods eat the oblatio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 a burning head he faces in all direction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is compared with various animals: he resembles a bull that bellows, and has horns which he sharpens;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en born he is often called a calf; he is kindled like a horse that brings the gods, and is yoked to convey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crifice to them. He is also a divine bird; he is the eagle of the sky; as dwelling in the waters he is like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ose; he is winged, and he takes possession of the wood as a bird perches on a tre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ood or ghee is his food, melted butter his beverage; and he is nourished three times a day. He is the mou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y which the gods eat the sacrifice; and his flames are spoons with which he besprinkles the gods, but he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lso asked to consume the offerings himself. He is sometimes, though then nearly always with other god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vited to drink the Soma juic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 brightness is much dwelt upon: he shines like the sun; his lustre is like the rays of the dawn and the sun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like the lightnings of the rain-cloud. He shines even at night, and dispels the darkness with his beams. 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other hand, his path is black when he invades the forests and shaves the earth as a barber a beard.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lames are like roaring waves, and his sound is like the thunder of heaven. His red smoke rises up to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irmament; like the erector of a post he supports the sky with his smoke. 'Smoke-bannered' (dhuma-ketu) is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requent and exclusive epithet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has a shining, golden, lightning car, drawn by two or more ruddy and tawny steeds. He is a charioteer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acrifice, and with his steeds he brings the gods on his car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is the child of Heaven (Dyáus), and is often called the son of Heaven and Earth (i. 160). He is also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fspring of the waters. The gods generated him as a light for the Aryan or for man, and placed him amon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n. Indra is called Agni's twin brother, and is more closely associated with him than any other god.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mythology of Agni, apart from his sacrificial activity, is mainly concerned with his various births, form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abodes. Mention is often made of his daily production from the two kindling sticks (aránis), which are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rents or his mothers. From the dry wood Agni is born living; as soon as born the child devours his parent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y the ten maidens that produce him are meant the ten fingers of the kindler. Owing to the force required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kindle Agni he is often called 'son of strength' (sáhasah sunúh). Being produced every morning he is young; 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ame time no sacrificer is older than Agni, for he conducted the first sacrifice. Again, Agni's origin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erial waters is often referred to: he is an embryo of the waters; he is kindled in the waters; he is a bull th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as grown in the lap of the waters. As the 'son of Waters' (ii. 35) he has become a separate deity. He is als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times conceived as latent in terrestrial waters. This notion of Agni in the waters is a prominent one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V. Thirdly, a celestial origin of Agni is often mentioned: he is born in the highest heaven, and was brough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own from heaven by Matarisvan, the Indian Prometheus; and the acquisition of fire by man is regarded as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ift of the gods as well as a production of Matarisvan. The Sun (vii. 63) is further regarded as a form of Agni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us Agni is the light of heaven in the bright sky; he was born on the other side of the air and sees all things;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is born as the sun rising in the morning. Hence Agni comes to have a triple character. His births are three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reefold; the gods made him threefold; he is threefold light; he has three heads, three bodies, three station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threefold nature of Agni is clearly recognized in the RV., and represents the earliest Indian trinity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universe being also regarded as divided into the two divisions of heaven and earth, Agni is sometimes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8111" w:leader="none"/>
          <w:tab w:val="left" w:pos="982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said to have two origins, and indeed exclusively bears the epithet dvi-jánman </w:t>
      </w:r>
      <w:r>
        <w:rPr>
          <w:rFonts w:ascii="Arial Black" w:hAnsi="Arial Black"/>
        </w:rPr>
        <w:tab/>
      </w:r>
      <w:r>
        <w:rPr>
          <w:i/>
          <w:color w:val="000000"/>
        </w:rPr>
        <w:t>having two births</w:t>
      </w:r>
      <w:r>
        <w:rPr>
          <w:rFonts w:ascii="Arial Black" w:hAnsi="Arial Black"/>
        </w:rPr>
        <w:tab/>
      </w:r>
      <w:r>
        <w:rPr>
          <w:color w:val="000000"/>
        </w:rPr>
        <w:t>. As be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kindled in numerous dwellings Agni is also said to have many birth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064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Agni is more closely associated with human life than any other deity. He is the only god called grhá-pati </w:t>
      </w:r>
      <w:r>
        <w:rPr>
          <w:rFonts w:ascii="Arial Black" w:hAnsi="Arial Black"/>
        </w:rPr>
        <w:tab/>
      </w:r>
      <w:r>
        <w:rPr>
          <w:i/>
          <w:color w:val="000000"/>
        </w:rPr>
        <w:t>lord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91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of the house</w:t>
      </w:r>
      <w:r>
        <w:rPr>
          <w:rFonts w:ascii="Arial Black" w:hAnsi="Arial Black"/>
        </w:rPr>
        <w:tab/>
      </w:r>
      <w:r>
        <w:rPr>
          <w:color w:val="000000"/>
        </w:rPr>
        <w:t>, and is constantly spoken of as a guest (átithi) in human dwellings. He is an immortal who h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aken up his abode among mortals. Thus be comes to be termed the nearest kinsman of men. He is oftenes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scribed as a father, sometimes also as a brother or even as a son of his worshippers. He both take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ferings of men to the gods and brings the gods to the sacrifice. He is thus characteristically a messeng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(dutá) appointed by gods and by men to be an 'oblation-bearer'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the centre of the sacrifice he comes to be celebrated as the divine counterpart of the earthly priesthood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nce he is often called priest (rtvíj, vípra) domestic priest (puróhita), and more often than by any other nam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voking priest (hótr), also officiating priest (adhvaryú) and playing priest (brahmán). His priesthood i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st salient feature of his character; he is in fact the great priest, as Indra is the great warrior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gni's wisdom is often dwelt upon. As knowing all the details of sacrifice he is wise and all-knowing, and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xclusively called jatá-vedas he who knows all created being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is a great benefactor of his worshippers, protecting and delivering them, and bestowing on them all kind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boons, but pre-eminently domestic welfare, offspring, and prosperity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 greatness is often lauded, and is once even said to surpass that of the other gods. His cosmic and creativ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wers are also frequently praised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rom the ordinary sacrificial Agni who conveys the offering (havya-váhana) is distinguished his corpse-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vouring (kravyád) form that burns the body on the funeral pyre (x. 14). Another function of Agni is to bur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dispel evil spirits and hostile magic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acrificial fire was already in the Indo-Iranian period the centre of a developed ritual, and w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ersonified and worshipped as a mighty, wise, and beneficent god. It seems to have been an Indo-Europea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stitution also, since the Italians and Greeks, as well as the Indians and Iranians, had the custom of offer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ifts to the gods in fire. But whether it was already personified in that remote period is a matter of conjectur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987" w:leader="none"/>
          <w:tab w:val="left" w:pos="3563" w:leader="none"/>
          <w:tab w:val="left" w:pos="4595" w:leader="none"/>
          <w:tab w:val="left" w:pos="503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name of Agni (Lat. </w:t>
      </w:r>
      <w:r>
        <w:rPr>
          <w:rFonts w:ascii="Arial Black" w:hAnsi="Arial Black"/>
        </w:rPr>
        <w:tab/>
      </w:r>
      <w:r>
        <w:rPr>
          <w:i/>
          <w:color w:val="000000"/>
        </w:rPr>
        <w:t>igni-s</w:t>
      </w:r>
      <w:r>
        <w:rPr>
          <w:rFonts w:ascii="Arial Black" w:hAnsi="Arial Black"/>
        </w:rPr>
        <w:tab/>
      </w:r>
      <w:r>
        <w:rPr>
          <w:color w:val="000000"/>
        </w:rPr>
        <w:t xml:space="preserve">, Slavonic </w:t>
      </w:r>
      <w:r>
        <w:rPr>
          <w:rFonts w:ascii="Arial Black" w:hAnsi="Arial Black"/>
        </w:rPr>
        <w:tab/>
      </w:r>
      <w:r>
        <w:rPr>
          <w:i/>
          <w:color w:val="000000"/>
        </w:rPr>
        <w:t>ogni</w:t>
      </w:r>
      <w:r>
        <w:rPr>
          <w:rFonts w:ascii="Arial Black" w:hAnsi="Arial Black"/>
        </w:rPr>
        <w:tab/>
      </w:r>
      <w:r>
        <w:rPr>
          <w:color w:val="000000"/>
        </w:rPr>
        <w:t>) is Indo-European, and may originally have meant the 'agile' as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3095" w:leader="none"/>
          <w:tab w:val="left" w:pos="3863" w:leader="none"/>
          <w:tab w:val="left" w:pos="4439" w:leader="none"/>
          <w:tab w:val="left" w:pos="4811" w:leader="none"/>
          <w:tab w:val="left" w:pos="5339" w:leader="none"/>
          <w:tab w:val="left" w:pos="58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derived from the root ag </w:t>
      </w:r>
      <w:r>
        <w:rPr>
          <w:rFonts w:ascii="Arial Black" w:hAnsi="Arial Black"/>
        </w:rPr>
        <w:tab/>
      </w:r>
      <w:r>
        <w:rPr>
          <w:i/>
          <w:color w:val="000000"/>
        </w:rPr>
        <w:t>to drive</w:t>
      </w:r>
      <w:r>
        <w:rPr>
          <w:rFonts w:ascii="Arial Black" w:hAnsi="Arial Black"/>
        </w:rPr>
        <w:tab/>
      </w:r>
      <w:r>
        <w:rPr>
          <w:color w:val="000000"/>
        </w:rPr>
        <w:t xml:space="preserve"> (Lat. </w:t>
      </w:r>
      <w:r>
        <w:rPr>
          <w:rFonts w:ascii="Arial Black" w:hAnsi="Arial Black"/>
        </w:rPr>
        <w:tab/>
      </w:r>
      <w:r>
        <w:rPr>
          <w:i/>
          <w:color w:val="000000"/>
        </w:rPr>
        <w:t>ago</w:t>
      </w:r>
      <w:r>
        <w:rPr>
          <w:rFonts w:ascii="Arial Black" w:hAnsi="Arial Black"/>
        </w:rPr>
        <w:tab/>
      </w:r>
      <w:r>
        <w:rPr>
          <w:color w:val="000000"/>
        </w:rPr>
        <w:t xml:space="preserve">, Gk. </w:t>
      </w:r>
      <w:r>
        <w:rPr>
          <w:rFonts w:ascii="Arial Black" w:hAnsi="Arial Black"/>
        </w:rPr>
        <w:tab/>
      </w:r>
      <w:r>
        <w:rPr>
          <w:i/>
          <w:color w:val="000000"/>
        </w:rPr>
        <w:t>hágo</w:t>
      </w:r>
      <w:r>
        <w:rPr>
          <w:rFonts w:ascii="Arial Black" w:hAnsi="Arial Black"/>
        </w:rPr>
        <w:tab/>
      </w:r>
      <w:r>
        <w:rPr>
          <w:color w:val="000000"/>
        </w:rPr>
        <w:t>), Skt. ájami)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04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SAVITR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god is celebrated in eleven entire hymns and in many detached stanzas as well. He is pre-eminently 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lden deity: the epithets golden-eyed, golden-handed, and golden-tongued are peculiar to him. His car and its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le are golden. It is drawn by two or more brown, white-footed horses. He has mighty golden splendou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ich he diffuses, illuminating heaven, earth, and air. He raises aloft his strong golden arms, with which b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ouses and blesses all beings, and which extend to the ends of the earth. He moves in his golden car, see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ll creatures, on a downward and an upward path. Shining with the rays of the sun, yellow-haired, Savit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aises up his light continually from the east. His ancient paths in the air are dustless and easy to traverse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n them he protects his worshippers; for he conveys the departed spirit to where the righteous dwell. 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moves evil dreams, and makes men sinless; he drives away demons and sorcerers. He observes fixed laws;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waters and the wind are subject to him. The other gods follow his lead; and no being can resist his will.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ne stanza (iii. 62, 10) he is besought to stimulate the thoughts of worshippers who desire to think of the glor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god Savitr. This is the celebrated Savitri stanza which has been a morning prayer in India for more tha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ree thousand years. Savitr is often distinguished from Surya (vii. 63), as when he is said to shine with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ays of the Sun, to impel the sun, or to declare men sinless to the sun. But in other passages it is hard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ssible to keep the two deities apart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vitr is connected with the evening as well as the morning; for at his command night comes and he brings al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ings to rest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word Savitr is derived from the root su to stimulate, which is constantly and almost exclusively used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t in such a way as to form a perpetual play on the name of the god. In nearly half its occurrences the name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companied by devá god, when it means the 'Stimulator god'. He was thus originally a solar deity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apacity of the great stimulator of life and motion in the world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73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MARÚTAS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group of deities is prominent in the RV., thirty-three hymns being addressed to them alone, seven to the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 Indra, and one each to them with Agni and Pusan (vi. 54). They form a troop (ganá, sárdhas), be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ntioned in the plural only. Their number is thrice sixty or thrice seven. They are the sons of Rudra (ii. 33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of Prsni, who is a cow (probably representing the mottled storm-cloud). They are further said to hav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en generated by Vayu, the god of Wind, in the wombs of heaven and they are called the sons of heaven; bu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 also spoken of as self-born. They are brothers equal in age and of one mind, having the sam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irthplace and the same abode. They have grown on earth, in air, and in heaven, or dwell in the three heaven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goddess Rodasi is always mentioned in connexion with them; she stands beside them on their car, and th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eems to have been regarded as their brid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brilliance of the Maruts is constantly referred to: they are golden, ruddy, shine like fires, and are self-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uminous. They are very often associated with lightning: all the five compounds of vidyút in the RV. are almost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94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exclusively descriptive of them. Their lances represent lightning, as their epithet rsti-vidyut </w:t>
      </w:r>
      <w:r>
        <w:rPr>
          <w:rFonts w:ascii="Arial Black" w:hAnsi="Arial Black"/>
        </w:rPr>
        <w:tab/>
      </w:r>
      <w:r>
        <w:rPr>
          <w:i/>
          <w:color w:val="000000"/>
        </w:rPr>
        <w:t>lightning-spear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hows. They also have golden axes. They are sometimes armed with bows and arrows, but this trait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bably borrowed from their father Rudra. They wear garlands, golden mantles, golden ornaments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lden helmets. Armlets and anklets (khadí) are peculiar to them. The cars on which they ride gleam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ightning, and are drawn by steeds (generally feminine) that are ruddy or tawny, spotted, swift as thought. The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e great and mighty; young and unaging; dustless, fierce, terrible like lions, but also playful like children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alve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noise made by them, and often mentioned, is thunder and the roaring of the winds. They cause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untains to quake and the two worlds to tremble; they rend trees, and, like wild elephants, devour the forest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ne of their main activities is to shed rain: they cover the eye of the sun with rain; they create darkness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cloud when they shed rain; and they cause the heavenly pail and the streams of the mountains to pour.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aters they shed are often clearly connected with the thunder storm. Their rain is often figuratively call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ilk, ghee, or honey. They avert heat, but also dispel darkness, produce light, and prepare a path for the su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 several times called singers: they are the singers of heaven they sing a song; for Indra when he slew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ragon, they sang a song and pressed Soma. Though primarily representing the sound of the winds, the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ng is also conceived as a hymn of praise. Thus they come to be compared with priests, and are addressed 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iests when in the company of Indra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wing to their connexion. with the thunderstorm, the Maruts are constantly associated with Indra (ii. 12) as his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riends and allies, increasing his strength and prowess with their prayers, hymns, and songs, and general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sisting him in the fight with Vrtra. Indra indeed accomplishes all his celestial exploits in their company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times, however, the Maruts. accomplish these exploits alone. Thus they rent Vrtra joint from joint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sclosed the cow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en not associated with Indra, the Maruts occasionally exhibit the maleficent traits of their father Rudra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nce they are implored to ward off the lightning from their worshippers and not to let their ill-will rea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m, and are besought to avert their arrow and the stone which they hurl, their lightning, and their cow-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n-slaying bolt. But like their father Rudra, they are also supplicated to bring healing remedies. Thes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medies appear to be the waters, for the Maruts bestow medicine by raining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vidence of the RV. indicates that the Maruts are Storm-gods. The name is probably derived from the root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223" w:leader="none"/>
          <w:tab w:val="left" w:pos="200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mar, </w:t>
      </w:r>
      <w:r>
        <w:rPr>
          <w:rFonts w:ascii="Arial Black" w:hAnsi="Arial Black"/>
        </w:rPr>
        <w:tab/>
      </w:r>
      <w:r>
        <w:rPr>
          <w:i/>
          <w:color w:val="000000"/>
        </w:rPr>
        <w:t>to shine</w:t>
      </w:r>
      <w:r>
        <w:rPr>
          <w:rFonts w:ascii="Arial Black" w:hAnsi="Arial Black"/>
        </w:rPr>
        <w:tab/>
      </w:r>
      <w:r>
        <w:rPr>
          <w:color w:val="000000"/>
        </w:rPr>
        <w:t>, thus meaning 'the shining ones'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20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VISNU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deity occupies a subordinate position in the RV., being celebrated in only five or six hymns. The on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thropomorphic traits mentioned about him are the strides he takes, and the description of him as a youth vas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 body who is no longer a child. The central feature of his nature consists in his three steps, connected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ich are his exclusive epithets 'wide-going' (uru-gayá) and 'wide-striding' (uru-kramá). With these steps 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raverses the earth or the terrestrial spaces. Two of his steps are visible to men, but the third or highest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yond the flight of birds or mortal ken. His highest step is like an eye fixed in heaven; it shines brightly dow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t is his dear abode, where pious men and the gods rejoice. There can be no doubt that these three steps ref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 the course of the sun, and in all probability to its passage through the three divisions of the world: earth, air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heaven. Visnu sets in motion like a revolving wheel his ninety steeds (= days) with their four names (=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easons), an allusion to the three hundred and sixty days of the solar year. Thus Visnu seems to. have be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riginally a personification of the activity of the sun, the swiftly-moving luminary that with vast strides pass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rough the whole universe. Visnu takes his steps for man's existence, to bestow the earth on him as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welling. The most prominent secondary characteristic of Visnu is his friendship for Indra, with whom he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ten allied in the fight with Vrtra. In hymns addressed to Visnu alone, Indra is the only other deity incidental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sociated with him. One hymn (vi. 69) is dedicated to the two gods conjointly. Through the Vrtra myth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ruts, lndra's companions, are drawn into alliance with Visnu, who throughout one hymn (v. 87) is praised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bination with them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5003" w:leader="none"/>
          <w:tab w:val="left" w:pos="589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name is most probably derived from vis </w:t>
      </w:r>
      <w:r>
        <w:rPr>
          <w:rFonts w:ascii="Arial Black" w:hAnsi="Arial Black"/>
        </w:rPr>
        <w:tab/>
      </w:r>
      <w:r>
        <w:rPr>
          <w:i/>
          <w:color w:val="000000"/>
        </w:rPr>
        <w:t>be active</w:t>
      </w:r>
      <w:r>
        <w:rPr>
          <w:rFonts w:ascii="Arial Black" w:hAnsi="Arial Black"/>
        </w:rPr>
        <w:tab/>
      </w:r>
      <w:r>
        <w:rPr>
          <w:color w:val="000000"/>
        </w:rPr>
        <w:t>, thus meaning 'the active one'.</w: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472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36"/>
        </w:rPr>
        <w:t>DYÁVA-PRTHIVÍ</w:t>
      </w:r>
    </w:p>
    <w:p>
      <w:pPr>
        <w:pStyle w:val="Normal"/>
        <w:widowControl w:val="false"/>
        <w:bidi w:val="0"/>
        <w:spacing w:lineRule="exact" w:line="20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aven and Earth are the most frequently named pair of deities in the RV. They are so closely associated that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ile they are invoked as a pair in six hymns, Dyáus is never addressed alone in any hymn, and Prthiv in on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ne of three stanzas. The dual compound Dyáva-Prthiví, moreover, occurs much oftener than the name of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6539" w:leader="none"/>
          <w:tab w:val="left" w:pos="797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Dyáus alone. Heaven and Earth are also mentioned as ródasi </w:t>
      </w:r>
      <w:r>
        <w:rPr>
          <w:rFonts w:ascii="Arial Black" w:hAnsi="Arial Black"/>
        </w:rPr>
        <w:tab/>
      </w:r>
      <w:r>
        <w:rPr>
          <w:i/>
          <w:color w:val="000000"/>
        </w:rPr>
        <w:t>the two worlds</w:t>
      </w:r>
      <w:r>
        <w:rPr>
          <w:rFonts w:ascii="Arial Black" w:hAnsi="Arial Black"/>
        </w:rPr>
        <w:tab/>
      </w:r>
      <w:r>
        <w:rPr>
          <w:color w:val="000000"/>
        </w:rPr>
        <w:t xml:space="preserve"> more than 100 times. They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rents, being often called pitára, matára, jánitri, besides being separately addressed as 'father' and 'mother'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have made and sustain all creatures; they are also the parents of the gods. At the same time they are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fferent passages spoken of as themselves created by individual gods. One of them is a prolific bull, the oth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 variegated cow, being both rich in seed. They never grow old. They are great and wide-extended; they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road and vast abodes. They grant food and wealth, or bestow great fame and dominion. Sometimes mor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qualities are attributed to them. They are wise and promote righteousness. As father and mother they guar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ings, and protect from disgrace and misfortune. They are sufficiently personified to be called leaders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crifice and to be conceived as seating themselves around the offering; but they never attained to a liv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ersonification or importance in worship. These two deities are quite co-ordinate, while in most of the oth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irs one of the two greatly predominates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16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INDRA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ra is invoked alone in about one-fourth of the hymns of the RV., far more than are addressed to any oth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ity; for he is the favourite national god of the Vedic people. He is more anthropomorphic on the physic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ide, and more invested with mythological imagery, than any other member of the pantheon. He is primarily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d of the thunderstorm who vanquishes the demons of drought or darkness, and sets free the waters or w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light. He is secondarily the god of battle who aids the victorious Aryan in overcoming his aboriginal foe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 physical features, such as body and head, are often referred to after he has drunk Soma he agitates his jaw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his beard; and his belly is many times mentioned in connexion with his great powers of drinking Soma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ing tawny (hári) in colour, he is also tawny-haired and tawny-bearded. His arms are especially oft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ferred to because they wield the thunderbolt (vájra), which, mythologically representing the lightning stroke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his exclusive weapon. This bolt was fashioned for him by Tvastr, being made of iron (ayasá), golden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awny, sharp, many-pointed, sometimes spoken of as a stone or rock. Several epithets, compounds or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4559" w:leader="none"/>
          <w:tab w:val="left" w:pos="7175" w:leader="none"/>
          <w:tab w:val="left" w:pos="8267" w:leader="none"/>
          <w:tab w:val="left" w:pos="1006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derivatives of vájra, such as vájra-bahu </w:t>
      </w:r>
      <w:r>
        <w:rPr>
          <w:rFonts w:ascii="Arial Black" w:hAnsi="Arial Black"/>
        </w:rPr>
        <w:tab/>
      </w:r>
      <w:r>
        <w:rPr>
          <w:i/>
          <w:color w:val="000000"/>
        </w:rPr>
        <w:t>bearing the bolt in his arm</w:t>
      </w:r>
      <w:r>
        <w:rPr>
          <w:rFonts w:ascii="Arial Black" w:hAnsi="Arial Black"/>
        </w:rPr>
        <w:tab/>
      </w:r>
      <w:r>
        <w:rPr>
          <w:color w:val="000000"/>
        </w:rPr>
        <w:t xml:space="preserve"> and vajrín </w:t>
      </w:r>
      <w:r>
        <w:rPr>
          <w:rFonts w:ascii="Arial Black" w:hAnsi="Arial Black"/>
        </w:rPr>
        <w:tab/>
      </w:r>
      <w:r>
        <w:rPr>
          <w:i/>
          <w:color w:val="000000"/>
        </w:rPr>
        <w:t>wielder of the bolt</w:t>
      </w:r>
      <w:r>
        <w:rPr>
          <w:rFonts w:ascii="Arial Black" w:hAnsi="Arial Black"/>
        </w:rPr>
        <w:tab/>
      </w:r>
      <w:r>
        <w:rPr>
          <w:color w:val="000000"/>
        </w:rPr>
        <w:t xml:space="preserve"> are almos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out exception applied to him. Sometimes he is described as armed with bow and arrows; he also carries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ook (ankusá)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aving a golden car, drawn by two tawny steeds (hári), he is a car-fighter (rathesthá). Both his car and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eeds were fashioned by the Rbhus, the divine artificer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Indra is more addicted to Soma than any of the other gods, the common epithet 'Soma-drinker' (Somapá)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haracteristic of him. This beverage stimulates him to carry out his warlike deeds; thus for the slaughter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rtra he is said to have drunk three lakes of Soma. One whole hymn (x. 119) is a monologue in which Indra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toxicated with Soma, boasts of his greatness and his might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ra is often spoken of as having been born, and two whole hymns deal with the subject of his birth.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ather, the same as Agni's, appears to be Dyaus; but the inference from other passages is that he is Tvastr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tificer among the gods. Agni is called Indra's twin brother, and Pusan (vi. 54) is also his brother. His wife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o is often mentioned, is Indrani. Indra is associated with various other deities. The Maruts, (i. 85) are his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850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chief allies, who constantly help him in his conflicts. Hence the epithet Marútvant </w:t>
      </w:r>
      <w:r>
        <w:rPr>
          <w:rFonts w:ascii="Arial Black" w:hAnsi="Arial Black"/>
        </w:rPr>
        <w:tab/>
      </w:r>
      <w:r>
        <w:rPr>
          <w:i/>
          <w:color w:val="000000"/>
        </w:rPr>
        <w:t>accompanied by the Marut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characteristic of him. Agni is the god most often conjoined with him as a dual divinity. Indra is also oft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upled with Varuna (vii. 86) and Vayu, god of Wind, less often with Soma (viii. 48), Brhaspati (iv. 50)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usan, and Visnu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ra is of vast size; thus it is said that he would be equal to the earth even if it were ten times as large as it i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 greatness and power are constantly dwelt on: neither gods nor men have attained to the limit of his might;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9755" w:leader="none"/>
          <w:tab w:val="left" w:pos="1042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and no one like him is known among the gods. Thus various epithets such as sákrá and sácivant </w:t>
      </w:r>
      <w:r>
        <w:rPr>
          <w:rFonts w:ascii="Arial Black" w:hAnsi="Arial Black"/>
        </w:rPr>
        <w:tab/>
      </w:r>
      <w:r>
        <w:rPr>
          <w:i/>
          <w:color w:val="000000"/>
        </w:rPr>
        <w:t>mighty</w:t>
      </w:r>
      <w:r>
        <w:rPr>
          <w:rFonts w:ascii="Arial Black" w:hAnsi="Arial Black"/>
        </w:rPr>
        <w:tab/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547" w:leader="none"/>
          <w:tab w:val="left" w:pos="2831" w:leader="none"/>
          <w:tab w:val="left" w:pos="3863" w:leader="none"/>
          <w:tab w:val="left" w:pos="633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sácipáti </w:t>
      </w:r>
      <w:r>
        <w:rPr>
          <w:rFonts w:ascii="Arial Black" w:hAnsi="Arial Black"/>
        </w:rPr>
        <w:tab/>
      </w:r>
      <w:r>
        <w:rPr>
          <w:i/>
          <w:color w:val="000000"/>
        </w:rPr>
        <w:t>lord of might</w:t>
      </w:r>
      <w:r>
        <w:rPr>
          <w:rFonts w:ascii="Arial Black" w:hAnsi="Arial Black"/>
        </w:rPr>
        <w:tab/>
      </w:r>
      <w:r>
        <w:rPr>
          <w:color w:val="000000"/>
        </w:rPr>
        <w:t xml:space="preserve">, satákratu </w:t>
      </w:r>
      <w:r>
        <w:rPr>
          <w:rFonts w:ascii="Arial Black" w:hAnsi="Arial Black"/>
        </w:rPr>
        <w:tab/>
      </w:r>
      <w:r>
        <w:rPr>
          <w:i/>
          <w:color w:val="000000"/>
        </w:rPr>
        <w:t>having a hundred powers</w:t>
      </w:r>
      <w:r>
        <w:rPr>
          <w:rFonts w:ascii="Arial Black" w:hAnsi="Arial Black"/>
        </w:rPr>
        <w:tab/>
      </w:r>
      <w:r>
        <w:rPr>
          <w:color w:val="000000"/>
        </w:rPr>
        <w:t>, are characteristic of him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ssential myth forming the basis of his nature is described with extreme frequency and much variatio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xhilarated by Soma and generally escorted by the Maruts, he attacks the chief demon of drought, usual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alled Vrtra, but often also the serpent (áhi). Heaven and Earth tremble when the mighty combat takes place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 his bolt be shatters Vrtra who encompasses the waters, hence receiving the exclusive epithet apsu-jit,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316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conquering in the waters</w:t>
      </w:r>
      <w:r>
        <w:rPr>
          <w:rFonts w:ascii="Arial Black" w:hAnsi="Arial Black"/>
        </w:rPr>
        <w:tab/>
      </w:r>
      <w:r>
        <w:rPr>
          <w:color w:val="000000"/>
        </w:rPr>
        <w:t>. The result of the conflict, which is regarded as being constantly renewed, is that 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ierces the mountain and sets free the waters pent up like imprisoned cows. The physical elements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flict are nearly always the bolt, the mountain, waters or rivers, while lightning, thunder, cloud, rain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eldom directly named. The waters are often terrestrial, but also often aerial and celestial. The clouds are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untains (párvata, girí), on which the demons lie or dwell, or from which Indra caste them down, or whi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cleaves to release the waters. Or the cloud is a rock (ádri) which encompasses the cows (as the waters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times called), and from which he releases them. Clouds, as containing the waters, figure as cows also;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further appear under the names of udder (údhar), spring (útsa), cask (kávandha), pail (kósa). The cloud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reover, appear as the fortresses (púras) of the aerial demons, being described as moving, autumnal, mad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iron or stone, and as 90, 99, or 100 in number. Indra. shatters them and is characteristically called the 'fort-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stroyer' (parbhíd). But the chief and specific epithet of Indra is 'Vrtra-slayer' (Vrtra-hán), owing to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ssential importance, in the myth, of the fight with the demon. In this fight the Maruts are his regular allies, bu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gni, Soma, and Visnu also often assist him. Indra also engages in conflict with numerous minor demons;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times he is described as destroying demons in general, the Raksases or the Asura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 the release of the waters is connected the winning of light, sun, and dawn. Thus Indra is invoked to slay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rtra and to win the light. When he had slain Vrtra, releasing the waters for man, he placed the sun visibly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heavens. The sun shone forth when Indra blew the serpent from the air. There is here often no reference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Vrtra fight. Indra is then simply said to find the light; he gained the sun or found it in the darkness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de a path for it. He produces the dawn as well as the sun; he opens the darkness with the dawn and the su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cows. mentioned along with the sun and dawn, or with the sun alone, as found, released, or won by Indra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e here probably the morning beams, which are elsewhere compared with cattle coming out of their dark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alls. Thus when the dawns went to meet Indra, he became the lord of the cows; when be overcame Vrtra 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de visible the cows of the nights. There seems to be a confusion between the restoration of the sun after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arkness of the thunderstorm, and the recovery of the sun from the darkness of night at dawn. The latter featu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probably an extension of the former. Indra's connexion with the thunderstorm is in a few passages divest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mythological imagery, as when he is said to have created the lightnings of heaven and to have directed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tion of the waters downwards. With the Vrtra-fight, with the winning of the cows and of the sun, is als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nected the gaining of Soma. Thus when Indra drove the serpent from the air, there shone forth fires, the su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Soma; he won Soma at the same time as the cow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reat cosmic actions are often attributed to Indra. He settled the quaking mountains and plains. He stretch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ut heaven and earth like a hide; he holds asunder heaven and earth as two wheels are kept apart by the axle;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made the non-existent into the existent in a moment. Sometimes the separation and support of heaven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arth are described as a result of Indra's victory over a demon who held them together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the destroyer of demons in combat, Indra is constantly invoked by warriors. As the great god of battle he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re frequently called upon than any other deity to help the Aryans in their conflicts with earthly enemies. 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tects the Aryan colour and subjects the black skin. He dispersed 50,000 of the black race. He subjected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asyus to the Aryan, and gave land to the Arya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re generally Indra is praised as the protector, helper, and friend of his worshippers. He is described 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stowing on them wealth, which is considered the result of victories. His liberality is so characteristic that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3743" w:leader="none"/>
          <w:tab w:val="left" w:pos="464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frequent attribute maghávan </w:t>
      </w:r>
      <w:r>
        <w:rPr>
          <w:rFonts w:ascii="Arial Black" w:hAnsi="Arial Black"/>
        </w:rPr>
        <w:tab/>
      </w:r>
      <w:r>
        <w:rPr>
          <w:i/>
          <w:color w:val="000000"/>
        </w:rPr>
        <w:t>bountiful</w:t>
      </w:r>
      <w:r>
        <w:rPr>
          <w:rFonts w:ascii="Arial Black" w:hAnsi="Arial Black"/>
        </w:rPr>
        <w:tab/>
      </w:r>
      <w:r>
        <w:rPr>
          <w:color w:val="000000"/>
        </w:rPr>
        <w:t xml:space="preserve"> is almost exclusively hi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sides the central myth of the Vrtra-fight, several minor stories are connected with Indra. In various passag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is described as shattering the car of Usas, goddess of Dawn (iv. 51); this trait is probably based o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otion of Indra's bringing the sun when kept back by the delaying dawn. He is also said to have stopped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eeds of the Sun, apparently by causing the latter to lose a wheel of his car. Indra is further associated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myth of the winning of Soma; for it is to him that the eagle brings the draught of immortality from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ghest heaven. Another myth in the capture by Indra, with the help of Sarama, of the cows confined in a cav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y demons called Pani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arious stories which, though mixed with mythological elements, probably have an historical basis, are told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ra's having fought in aid of individual protégés, such as king Sudas, against terrestrial foe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attributes of Indra are chiefly those of physical superiority and rule over the physical world. He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nergetic and violent in action, an irresistible fighter, an inexhaustible lavisher of the highest goods 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nkind, but at the same time sensual and immoral in various ways, such as excess in eating and drinking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ruelty in killing his own father Tvastr. He forms a marked contrast to Varuna, the other great univers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narch of the RV., who wields passive and peaceful sway, who uniformly applies the laws of nature, wh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pholds moral order, and whose character displays lofty ethical feature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899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name of Indra is pre-Indian; for it occurs in the Avesta as that of a demon; the term </w:t>
      </w:r>
      <w:r>
        <w:rPr>
          <w:rFonts w:ascii="Arial Black" w:hAnsi="Arial Black"/>
        </w:rPr>
        <w:tab/>
      </w:r>
      <w:r>
        <w:rPr>
          <w:i/>
          <w:color w:val="000000"/>
        </w:rPr>
        <w:t>verethraghn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(=Vrtrahán) is also found there as the designation of the God of Victory, though unconnected with Indra. Th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t seems likely that there was already in the Indo-Iranian period a god resembling the Vrtra-slaying Indra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V. The etymology of the word is doubtful, but its radical portion ind may be connected with that in índ-u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19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drop</w:t>
      </w:r>
      <w:r>
        <w:rPr>
          <w:rFonts w:ascii="Arial Black" w:hAnsi="Arial Black"/>
        </w:rPr>
        <w:tab/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08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RUDRÁ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god occupies a subordinate position in the RV., being celebrated in only three entire hymns, in part of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other, and in one conjointly with Soma. His hand, his arms, and his limbs are mentioned. He has beautiful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ips and wears braided hair. His colour is brown; his form is dazzling, for he shines like the radiant sun, lik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ld. He is arrayed with golden ornaments, and wears a glorious necklace (niská). He drives in a car.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eapons are often referred to: he holds the thunderbolt in his arm, and discharges his lightning shaft from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ky; but he is usually said to be armed with a bow and arrows, which are strong and swift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udra is very often associated with the Maruts (i. 85). He is their father, and is said to have generated the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rom the shining udder of the cow Prsni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is fierce and destructive like a terrible beast, and is called a bull, as well as the ruddy (arusá) boar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aven. He is exalted, strongest of the strong, swift, unassailable, unsurpassed in might. He is young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naging, a lord (ísana) and father of the world. By his rule and univeral dominion be is aware of the doings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n and gods, He is bountiful (midhváms), easily invoked and auspicious (sivá). But he is usually regarded 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levolent; for the hymns addressed to him chiefly express fear of his terrible shafts and deprecation of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rath. He is implored not to slay or injure, in his anger, his worshippers and their belongings, but to avert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reat malignity and his cow-slaying, man-slaying bolt from them, and to lay others low. He is, however, no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urely maleficent like a demon. He not only preserves from calamity, but bestows blessings. His heal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wers are especially often mentioned; he has a thousand remedies, and is the greatest physician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hysicians. In this connexion be has two exclusive epithets, jálasa, cooling, and jálasa-bhesaja, possess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oling remedie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physical basis represented by Rudra is not clearly apparent. But it seems probable that the phenomen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nderlying his nature was the storm, not pure and simple, but in its baleful aspect seen in the destructiv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gency of lightning. His healing and beneficent powers would then have been founded partly on the fertiliz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purifying action of the thunderstorm, and partly on the negative action of sparing those whom be migh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lay. Thus the deprecations of his wrath led to the application of the euphemistic epithet sivá which becam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egular name of Rudra's historical successor in post-Vedic mythology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tymological sense of the name is somewhat uncertain, but would be 'Howler' according to the usual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651" w:leader="none"/>
          <w:tab w:val="left" w:pos="297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derivation from rud </w:t>
      </w:r>
      <w:r>
        <w:rPr>
          <w:rFonts w:ascii="Arial Black" w:hAnsi="Arial Black"/>
        </w:rPr>
        <w:tab/>
      </w:r>
      <w:r>
        <w:rPr>
          <w:i/>
          <w:color w:val="000000"/>
        </w:rPr>
        <w:t>cry</w:t>
      </w:r>
      <w:r>
        <w:rPr>
          <w:rFonts w:ascii="Arial Black" w:hAnsi="Arial Black"/>
        </w:rPr>
        <w:tab/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APÁM NÁPAT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deity is celebrated in one entire hymn (ii. 35), is invoked in two stanzas of a hymn to the Waters, and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ten mentioned incidentally elsewhere. Brilliant and youthful, he shines without fuel in the waters whi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rround and nourish him. Clothed in lightning, be is golden in form, appearance, and colour. Standing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ghest place, he always shines with undimmed splendour. Steeds, swift as thought, carry the Son of Waters.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last stanza of his hymn he is invoked as Agni and must be identified with him; Agni, moreover, in som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ymns addressed to him, is spoken of as Apam napat. But the two are also distinguished; for example, 'Agni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cordant with the Son of Waters, confers victory over Vrtra'. The epithet asu-héman swiftly-speeding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pplied three times to Apam napat, in its only other occurrence refers to Agni. Hence Apam napat appears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present the lightning form of Agui which lurks in the eloud. For Agni, besides being directly called Apa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napat, is also termed the embryo (gárbha) of the waters; and the third form of Agni is described as kindled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water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deity is not a creation of Indian mythology, but goes back to the Indo-Iranian period. For in the Avest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pam napat is a spirit of the waters, who lives in their depths, who is surrounded by females, who is oft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voked with them, who drives with swift steeds, and is said to have seized the brightness in the depth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cean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11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MITRÁ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association of Mitra with Varuna is so intimate that he is addressed alone in one hymn only (iii. 59)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wing to the scantiness of the information supplied in that hymn his separate character appears somewh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efirit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ttering his voice, he marshals men and watches the tillers with unwinking eye. He is the great Aditya who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6299" w:leader="none"/>
          <w:tab w:val="left" w:pos="761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marshals, yatayati, the people, and the epithet yatayáj-jana </w:t>
      </w:r>
      <w:r>
        <w:rPr>
          <w:rFonts w:ascii="Arial Black" w:hAnsi="Arial Black"/>
        </w:rPr>
        <w:tab/>
      </w:r>
      <w:r>
        <w:rPr>
          <w:i/>
          <w:color w:val="000000"/>
        </w:rPr>
        <w:t>arraying men</w:t>
      </w:r>
      <w:r>
        <w:rPr>
          <w:rFonts w:ascii="Arial Black" w:hAnsi="Arial Black"/>
        </w:rPr>
        <w:tab/>
      </w:r>
      <w:r>
        <w:rPr>
          <w:color w:val="000000"/>
        </w:rPr>
        <w:t xml:space="preserve"> together appears to be peculiarly hi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vitr (i. 35) is identified with Mitra because of his laws, and Visnu (i. 154) takes his three steps by the law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Mitra: statements indicating that Mitra regulates the course of the sun. Agni, who goes at the head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awns (that is to say, is kindled before dawn), produces Mitra, and when kindled is Mitra. In the Atharvaveda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itra at sunrise is contrasted with Varuna in the evening, and in the Brahmanas Mitra is connected with day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aruna with night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conclusion from the Vedic evidence that Mitra was a solar deity, is corroborated by the Avesta and b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ersian religion in general, where Mithra is undoubtedly a sun-god or a god of light specially connected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u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tymology of the name is uncertain, but it must originally have meant 'ally' or 'friend', for the word oft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ans 'friend' in the RV., and the Avestic Mithra is the guardian of faithfulness. As the kindly nature of the go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often referred to in the Veda, the term must in the beginning have been applied to the sun-god in his aspect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 benevolent power of nature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54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BRHASPÁTI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god is addressed in eleven entire hymns, and in two others conjointly with Indra. He is also, but les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requently, called Brahmanas páti, 'Lord of prayer', the doublets alternating in the same hymn. His physic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eatures are few: he is sharp-horned and blue-backed; golden-coloured and ruddy. He is armed with bow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rows, and wields a golden hatchet or an iron axe. He has a car, drawn by ruddy steeds, which slay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blins, bursts open the cow-stalls, and wins the light. Called the father of the gods, he is also said to hav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lown forth their births like a blacksmith. Like Agni, he is both a domestic and a brahman. priest. He i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enerator of all prayers, and without him sacrifice does not succeed. His song goes to heaven, and he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sociated with singers. In several passages he is identified with Agni, from whom, however, he is much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9899" w:leader="none"/>
          <w:tab w:val="left" w:pos="1079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oftener distinguished. He is often invoked with Indra, some of whose epithets, such as maghávan </w:t>
      </w:r>
      <w:r>
        <w:rPr>
          <w:rFonts w:ascii="Arial Black" w:hAnsi="Arial Black"/>
        </w:rPr>
        <w:tab/>
      </w:r>
      <w:r>
        <w:rPr>
          <w:i/>
          <w:color w:val="000000"/>
        </w:rPr>
        <w:t>bountiful</w:t>
      </w:r>
      <w:r>
        <w:rPr>
          <w:rFonts w:ascii="Arial Black" w:hAnsi="Arial Black"/>
        </w:rPr>
        <w:tab/>
      </w:r>
      <w:r>
        <w:rPr>
          <w:color w:val="000000"/>
        </w:rPr>
        <w:t xml:space="preserve"> and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367" w:leader="none"/>
          <w:tab w:val="left" w:pos="309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vajrin </w:t>
      </w:r>
      <w:r>
        <w:rPr>
          <w:rFonts w:ascii="Arial Black" w:hAnsi="Arial Black"/>
        </w:rPr>
        <w:tab/>
      </w:r>
      <w:r>
        <w:rPr>
          <w:i/>
          <w:color w:val="000000"/>
        </w:rPr>
        <w:t>welder of the bolt</w:t>
      </w:r>
      <w:r>
        <w:rPr>
          <w:rFonts w:ascii="Arial Black" w:hAnsi="Arial Black"/>
        </w:rPr>
        <w:tab/>
      </w:r>
      <w:r>
        <w:rPr>
          <w:color w:val="000000"/>
        </w:rPr>
        <w:t xml:space="preserve"> he shares. He has thus been drawn into the Indra myth of the release of the cow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companied by his singing host he rends Vala with a roar, and drives out the cows. In to doing he dispel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arkness and finds the light. As regards his relation to his worshippers, he is said to help and protect the pio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n, to prolong life, and to remove diseas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rhaspáti is a purely Indian deity. The double accent and the parallel name Bráhmanas páti indicate that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irst member is the genitive of a noun brh, from the same root as bráhman, and that the name thus means 'Lor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prayer'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seems originally to have represented an aspect of Agni, as a divine priest, presiding over devotion, a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pect which bad already attained an independent character by the beginning of the Rigvedic period. A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vine brahman priest he seems to have been the prototype of Brahma, the chief of the later Hindu triad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34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USÁS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goddess of Dawn is addressed in about twenty hymns. The personification is but slight, the physic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henomenon always being present to. the mind of the poet. Decked in gay attire like a dancer, clothed in light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he appears in the east and unveils her charms. Rising resplendent as from a bath she comes with light, driv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way the darkness and removing the black robe of night. She is young, being born again and again, thoug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cient. Shining with a uniform hue, she wastes away the life of mortals. She illumines the ends of the sk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en she awakes; she opens the gates of heaven; her radiant beams appear like herds of cattle. She driv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way evil dreams, evil spirits, and the hated darkness. She discloses the treasures concealed by darkness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stributes them bountifully, She awakens every living being to motion. When Usas shines forth, the birds, f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p from their nests and men seek nourishment. Day by day appearing at the appointed place, she nev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fringes the ordinance of nature and of the gods. She renders good service to the gods by awakening al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orshippers and causing the sacrificial fires to be kindled. She brings the gods to drink the Soma draught. S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borne on a shining car, drawn by ruddy steeds or kine, which probably represent the red rays of morning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sas is closely associated with the Sun. She has opened paths for Surya to travel; she brings the eye of the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ds, and leads on the beautiful white horse. She shines with the light of the Sun, with the light of her lover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rya follows her as a young man a maiden; she meets the god who desires her. She thus comes to be spok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as the wife of Surya. But as preceding the Sun, she is occasionally regarded as his mother; thus she is sai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 arrive with a bright child. She is also called the sister, or the elder sister, of Night (x. 127), and their nam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e often conjoined as a dual compound (usása-nákta and náktosása). She is born in the sky, and in, therefo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stantly called the 'daughter of Heaven '. As the sacrificial fire is kindled at dawn, Usas is often associat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 Agni, who is sometimes, called her lover. Usas causes Agni to be kindled, and Agni goes to meet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hining Dawn as she approaches. She is also often connected with the twin gods of early morning, the Asvin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(vii. 71). When the Asvins' car is yoked, the daughter of the sky is born. They are awakened by her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company her, and are her friend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sas brings the worshipper wealth and children, bestowing protection and long life. She confers renown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lory on all liberal benefactors of the poet. She is characteristically bountiful (maghóni)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5231" w:leader="none"/>
          <w:tab w:val="left" w:pos="601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name of Usas is derived from the root vas, </w:t>
      </w:r>
      <w:r>
        <w:rPr>
          <w:rFonts w:ascii="Arial Black" w:hAnsi="Arial Black"/>
        </w:rPr>
        <w:tab/>
      </w:r>
      <w:r>
        <w:rPr>
          <w:i/>
          <w:color w:val="000000"/>
        </w:rPr>
        <w:t>to shine</w:t>
      </w:r>
      <w:r>
        <w:rPr>
          <w:rFonts w:ascii="Arial Black" w:hAnsi="Arial Black"/>
        </w:rPr>
        <w:tab/>
      </w:r>
      <w:r>
        <w:rPr>
          <w:color w:val="000000"/>
        </w:rPr>
        <w:t>, forms of which are often used with reference to her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hymns in which she is invoked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63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PARJÁNYA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deity occupies quite a subordinate position, being celebrated in only three hymns. His name often mean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'rain-cloud' in the literal sense but in most passages it represents the personification, the cloud then becom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 udder, a pail, or a water-skin. Parjanya is frequently described as a bull that quickens the plants and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arth. The shedding of rain is his most prominent characteristic. He flies around with a watery car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oosens the water-skin; he sheds rain-water as our divine (ásara) father. In this activity he is associated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under and lightning. He is in a special degree the producer and nourisher of vegetation. He also produc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ertility in cows, mares, and women. He is several times referred to as a father. By implication his wife i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arth, and he is once called the son of Dyaus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15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PUSÁN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god is celebrated in eight hymns, five of which occur in the sixth Mandala. His individuality is vague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his anthropomorphic traits are scanty. His foot and his right band are mentioned; he wears braided ha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a beard. He carries a golden spear, an awl, and a goad. His car is drawn by goats instead of horses.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haracteristic food is gruel (karambhá)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sees all creatures clearly and at once. He is the wooer of his mother and the lover of his sister (Dawn)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as given by the gods to the Sun-maiden Surya as a husband. He is connected with the marriage ceremonial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wedding hymn (x. 85). With his golden aerial ships Pusan acts as the messenger of Surya. He mov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nward observing the universe, and makes his abode in heaven. He is a guardian who knows and beholds al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reatures. As best of charioteers he drove downward the golden wheel of the sun. He traverses the distant pa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heaven and earth; he goes to and returns from both the beloved abodes. He conducts the dead on the far-of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th of the Fathers. He is a guardian of roads, removing dangers out of the way; and is called 'son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liverance' (vimúco nápat). He follows and protects cattle, bringing them home unhurt and driving back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ost. His bounty is often mentioned. 'Glowing' (aghrni) is one of his exclusive epithets. The name means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3887" w:leader="none"/>
          <w:tab w:val="left" w:pos="533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'prosperer', as derived from pus, </w:t>
      </w:r>
      <w:r>
        <w:rPr>
          <w:rFonts w:ascii="Arial Black" w:hAnsi="Arial Black"/>
        </w:rPr>
        <w:tab/>
      </w:r>
      <w:r>
        <w:rPr>
          <w:i/>
          <w:color w:val="000000"/>
        </w:rPr>
        <w:t>cause to thrive</w:t>
      </w:r>
      <w:r>
        <w:rPr>
          <w:rFonts w:ascii="Arial Black" w:hAnsi="Arial Black"/>
        </w:rPr>
        <w:tab/>
      </w:r>
      <w:r>
        <w:rPr>
          <w:color w:val="000000"/>
        </w:rPr>
        <w:t>. The evidence, though not clear, indicates that Pusan w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riginally a solar deity, representing the beneficent power of the sun manifested chiefly in its pastoral aspect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32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ÁPAS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Waters are addressed in four hymns, as well as in a few scattered verses. The personification is on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cipient, hardly extending beyond the notion of their being mothers, young wives, and goddesses -who bestow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oons and come to the sacrifice. They follow the path of the gods. Indra, armed with the bolt, dug out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hannel for them, and they never infringe his ordinances. They are celestial as well as terrestrial, and the se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their goal. They abide where the gods dwell, in the seat of Mitra-Varuna, beside the sun. King Varuna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ves in their midst, looking down on the truth and the falsehood of men. They are mothers and as su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duce Agni. They give their auspicious fluid like loving mothers. They are most motherly, the producers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ll that is fixed and that moves. They purify, carrying away defilement. They even cleanse from moral guilt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ins of violence, cursing, and lying. They also bestow remedies, health, wealth, strength, long life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mmortality. Their blessing and aid are often implored, and they are invited to seat themselves o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acrificial grass to receive the offering of the Soma priest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Waters are several times associated with honey. They mix their milk with honey. Their wave, rich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oney, became the drink of Indra, Whom it exhilarated and to whom it gave heroic strength. They are invok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 pour the wave which is rich in honey, gladdens the gods, is the draught of Indra, and is produced in the sky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re the celestial Waters seem to be identified with the heavenly Soma, the beverage of Indra. Elsewhere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aters used in preparing the terrestrial Soma seem to be meant. When they appear bearing ghee, milk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oney, they are accordant with the priests that bring well-pressed Soma for Indra, Soma (viii. 48) delights 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m like a young man in lovely maidens; he approaches them as a lover; they are maidens who bow dow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fore the youth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7031" w:leader="none"/>
          <w:tab w:val="left" w:pos="752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eification of the Waters is pre-Vedic, for they are invoked as</w:t>
      </w:r>
      <w:r>
        <w:rPr>
          <w:rFonts w:ascii="Arial Black" w:hAnsi="Arial Black"/>
        </w:rPr>
        <w:tab/>
      </w:r>
      <w:r>
        <w:rPr>
          <w:i/>
          <w:color w:val="000000"/>
        </w:rPr>
        <w:t xml:space="preserve"> apo </w:t>
      </w:r>
      <w:r>
        <w:rPr>
          <w:rFonts w:ascii="Arial Black" w:hAnsi="Arial Black"/>
        </w:rPr>
        <w:tab/>
      </w:r>
      <w:r>
        <w:rPr>
          <w:color w:val="000000"/>
        </w:rPr>
        <w:t>in the Avesta also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004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MITRÁ-VARUNA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is the pair most frequently mentioned next to Heaven and Earth. The hymns in which they are conjoint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voked are much more numerous than those in which they are separately addressed. As Mitra (iii. 59)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stinguished by hardly any individual traits, the two together have practically the same attributes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unctions as Varuna alone. They are conceived as young. Their eye is the sun. Reaching out they drive with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ays of the sun as with arms. They wear glistening garments. They mount their car in the highest heaven. The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bode is golden and is located in heaven; it is great, very lofty, firm, with a thousand columns and a thous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oors. They have spies that are wise and cannot be deceived. They are kings and universal monarchs. They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6755" w:leader="none"/>
          <w:tab w:val="left" w:pos="802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are also called Asuras, who wield dominion by means of mayá </w:t>
      </w:r>
      <w:r>
        <w:rPr>
          <w:rFonts w:ascii="Arial Black" w:hAnsi="Arial Black"/>
        </w:rPr>
        <w:tab/>
      </w:r>
      <w:r>
        <w:rPr>
          <w:i/>
          <w:color w:val="000000"/>
        </w:rPr>
        <w:t>occult power</w:t>
      </w:r>
      <w:r>
        <w:rPr>
          <w:rFonts w:ascii="Arial Black" w:hAnsi="Arial Black"/>
        </w:rPr>
        <w:tab/>
      </w:r>
      <w:r>
        <w:rPr>
          <w:color w:val="000000"/>
        </w:rPr>
        <w:t>, a term mainly connected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m. By that power they send the dawns, make the sun traverse the sky, and obscure it with cloud and rai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 rulers and guardians of the whole world. They support heaven, and earth, and air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 lords of rivers, and they are the gods most frequently thought of and prayed to as bestowers of rai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have kine yielding refreshment, and streams flowing with honey. They control the rainy skies and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reaming waters. They bedew the pastures with ghee (= rain) and the spaces with honey. They send rain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freshment from the sky. Rain abounding in heavenly water comes from them. One entire hymn dwells on the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wers of bestowing rai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ir ordinances are fixed and cannot be obstructed even by the immortal gods. They are upholders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herishers of order. They are barriers against falsehood, which they dispel, hate, and punish. They afflict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isease those who neglect their worship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ual invocation of these gods goes back to the Indo-Iranian period, for Ahura and Mithra are thus coupl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 the Avesta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1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SÚRYA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 ten hymns are addressed to Surya. Since the name designates the, orb of the sun as well as the god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rya is the most concrete of the solar deities, his connexion with the luminary always being present to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ind of the seers. The eye of Surya is several times mentioned; but Surya, himself is also often called the ey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Mitra and Varuna, as well as of Agni and of the gods. He is far-seeing, all-seeing, the spy of the who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orld; he beholds all beings, and the good and bad deeds of mortals. He arouses men to perform thei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ctivities. He is the soul or guardian of all that moves or is stationary. His car is drawn by one steed called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4799" w:leader="none"/>
          <w:tab w:val="left" w:pos="525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etasá, or by seven swift mares called hárit </w:t>
      </w:r>
      <w:r>
        <w:rPr>
          <w:rFonts w:ascii="Arial Black" w:hAnsi="Arial Black"/>
        </w:rPr>
        <w:tab/>
      </w:r>
      <w:r>
        <w:rPr>
          <w:i/>
          <w:color w:val="000000"/>
        </w:rPr>
        <w:t>bays</w:t>
      </w:r>
      <w:r>
        <w:rPr>
          <w:rFonts w:ascii="Arial Black" w:hAnsi="Arial Black"/>
        </w:rPr>
        <w:tab/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awn or Dawns reveal or produce Surya; he shines from the lap of the Dawns; but Dawn is als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times Surya's wife. He also bears the metronymic Aditya or Aditeya, son of the goddess Aditi. His father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Dyaus or Heaven. The gods raised him who had been hidden in the ocean, and they placed him in the sky;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arious individual gods, too, are said to have produced Surya or raised him to heave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rya is in various passages conceived as a bird traversing space; he is a ruddy bird that flies; or he is a fly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agle. He is also called a mottled bull, or a white and brilliant steed brought by Dawn. Occasionally he i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scribed as an inanimate object: he is a gem of the sky, or a variegated stone set in the midst of heaven. He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 brilliant weapon (áyudha) which Mitra-Varuna conceal with cloud and rain, or their felly (paví), or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rilliant car placed by them in heaven. Surya is also sometimes spoken of as, a wheel (cakrá), thoug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therwise the wheel of Surya is mentioned. Surya shines for all the world, for men and gods. He dispel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arkness, which he rolls up like a skin, or which his rays throw off like a skin into the waters. He measure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ays and prolong life. He drives away sickness, disease, and evil dreams. All creatures depend on him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pithet 'all-creating' (visvá-karman) is once applied to him. By his greatness he is the divine priest (asuryŕ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uróhita) of the gods. At his rising he is besought to declare men sinless to Mitra-Varuna and to other god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4460" w:leader="none"/>
          <w:tab w:val="left" w:pos="4928" w:leader="none"/>
          <w:tab w:val="left" w:pos="8360" w:leader="none"/>
          <w:tab w:val="left" w:pos="8708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name Súrya is a derivative of svŕr </w:t>
      </w:r>
      <w:r>
        <w:rPr>
          <w:rFonts w:ascii="Arial Black" w:hAnsi="Arial Black"/>
        </w:rPr>
        <w:tab/>
      </w:r>
      <w:r>
        <w:rPr>
          <w:i/>
          <w:color w:val="000000"/>
        </w:rPr>
        <w:t>light</w:t>
      </w:r>
      <w:r>
        <w:rPr>
          <w:rFonts w:ascii="Arial Black" w:hAnsi="Arial Black"/>
        </w:rPr>
        <w:tab/>
      </w:r>
      <w:r>
        <w:rPr>
          <w:color w:val="000000"/>
        </w:rPr>
        <w:t xml:space="preserve">, and cognate with the Avesta hvare </w:t>
      </w:r>
      <w:r>
        <w:rPr>
          <w:rFonts w:ascii="Arial Black" w:hAnsi="Arial Black"/>
        </w:rPr>
        <w:tab/>
      </w:r>
      <w:r>
        <w:rPr>
          <w:i/>
          <w:color w:val="000000"/>
        </w:rPr>
        <w:t>sun</w:t>
      </w:r>
      <w:r>
        <w:rPr>
          <w:rFonts w:ascii="Arial Black" w:hAnsi="Arial Black"/>
        </w:rPr>
        <w:tab/>
      </w:r>
      <w:r>
        <w:rPr>
          <w:color w:val="000000"/>
        </w:rPr>
        <w:t>, which has swift hors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is the eye of Ahura Mazda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97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ASVÍNA.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se two deities are the most prominent gods after Indra, Agni, and Soma, being invoked in more than fifty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7391" w:leader="none"/>
          <w:tab w:val="left" w:pos="835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entire hymns and in parts of several others. Though their name (asv-in </w:t>
      </w:r>
      <w:r>
        <w:rPr>
          <w:rFonts w:ascii="Arial Black" w:hAnsi="Arial Black"/>
        </w:rPr>
        <w:tab/>
      </w:r>
      <w:r>
        <w:rPr>
          <w:i/>
          <w:color w:val="000000"/>
        </w:rPr>
        <w:t>horseman</w:t>
      </w:r>
      <w:r>
        <w:rPr>
          <w:rFonts w:ascii="Arial Black" w:hAnsi="Arial Black"/>
        </w:rPr>
        <w:tab/>
      </w:r>
      <w:r>
        <w:rPr>
          <w:color w:val="000000"/>
        </w:rPr>
        <w:t>) is purely Indian, and thoug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undoubtedly belong to the group of the deities of light, the phenomenon which they represent is uncertain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cause in all probability their origin is to be sought in a very early pre-Vedic ag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 twins and inseparable, though two or three passages suggest that they may at one time have be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garded as distinct. They are young and yet ancient. They are bright, lords of lustre, of golden brilliancy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autiful, and adorned with lotus-garlands. They are the only gods called golden-pathed (híranya-vartani)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 strong and agile, fleet as thought or as an eagle. They possess profound wisdom and occult power.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6251" w:leader="none"/>
          <w:tab w:val="left" w:pos="7211" w:leader="none"/>
          <w:tab w:val="left" w:pos="8435" w:leader="none"/>
          <w:tab w:val="left" w:pos="884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ir two most distinctive and frequent epithets are dasrá </w:t>
      </w:r>
      <w:r>
        <w:rPr>
          <w:rFonts w:ascii="Arial Black" w:hAnsi="Arial Black"/>
        </w:rPr>
        <w:tab/>
      </w:r>
      <w:r>
        <w:rPr>
          <w:i/>
          <w:color w:val="000000"/>
        </w:rPr>
        <w:t>wondrous</w:t>
      </w:r>
      <w:r>
        <w:rPr>
          <w:rFonts w:ascii="Arial Black" w:hAnsi="Arial Black"/>
        </w:rPr>
        <w:tab/>
      </w:r>
      <w:r>
        <w:rPr>
          <w:color w:val="000000"/>
        </w:rPr>
        <w:t xml:space="preserve"> and násatya </w:t>
      </w:r>
      <w:r>
        <w:rPr>
          <w:rFonts w:ascii="Arial Black" w:hAnsi="Arial Black"/>
        </w:rPr>
        <w:tab/>
      </w:r>
      <w:r>
        <w:rPr>
          <w:i/>
          <w:color w:val="000000"/>
        </w:rPr>
        <w:t>true</w:t>
      </w:r>
      <w:r>
        <w:rPr>
          <w:rFonts w:ascii="Arial Black" w:hAnsi="Arial Black"/>
        </w:rPr>
        <w:tab/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 more closely associated with honey (mádhu) than any of the other gods. They desire honey and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rinkers of it. They have a skin filled with honey; they poured out a hundred jars of honey. They have a honey-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goad; and their car is honey-hued and honey-bearing. They give honey to the bee and are compared with bee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, however, also fond of Soma, being invited to drink it with Usas and Surya. Their car is sunlike and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gether with all its parts, golden. It is threefold and has three wheels. It is swifter than thought, tha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winkling of an eye. It was fashioned by the three divine artificers, the Rbhus. It is drawn by horses, mo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monly by birds or winged steeds; sometimes by one or more buffaloes, or by a single asa (rásabha). I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sses over the five countries; it moves around the sky; it traverses heaven and earth in one day; it goes rou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un in the distance. Their revolving course (vartís), a term almost exclusively applicable to them, is oft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ntioned. They come from heaven, air, and earth, or from the ocean; they abide in the sea of heaven, bu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etimes their locality is referred to as unknown. The time of their appearance is between dawn and sunrise: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en darkness stands among the ruddy cows; Usas awakens them; they follow after her in their car; at it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yoking Usas is born. They yoke their car to descend to earth and receive the offerings of worshippers. The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e not only in the morning, but also at noon and sunset. They dispel darkness and chase away evil spirit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Asvins are children of Heaven; but they are also once said to be the twin sons of Vivasvant and Tvastr'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aughter Saranyú (probably the rising Sun and Dawn). Pusan is once said to be their son; and Dawn seems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 meant by their sister. They are often associated with the Sun conceived as a female called either Surya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re commonly the daughter of Surya. They are Surya's two husbands whom she chose and whose car s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unts. Surya's companionship on their car is indeed characteristic. Hence in the wedding hymn (x. 85)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vins are invoked to conduct the bride home on their car, and they (with other gods) are besought to bestow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ertility on her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Asvins are typically succouring divinities. They are the speediest deliverers from distress in general.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arious rescues they effect are of a peaceful kind, not deliverance from the dangers of battle. They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haracteristically divine physicians, healing diseases with their remedies, restoring sight, curing the sick a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maimed. Several legends are mentioned about those whom they restored to youth, cured of various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hysical defects, or befriended in other ways. The name oftenest mentioned is that of Bhujyu, whom they sav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rom the ocean in a ship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physical basis of the Asvins has been a puzzle from the time of the earliest interpreters before Yuska, wh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fered various explanations, while modern scholars also have suggested several theories. The two mos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bable are that the Asvins represented either the morning twilight, as half light and half dark, or the morn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the evening star. It is probable that the Asvins date from the Indo-European period. The two horsemen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ns of Dyaus, who drive across the heaven with their steeds, and who have a sister, are parallel to the tw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amous horsemen of Greek mythology, sons of Zeus, brothers of Helena; and to the two Lettic God's sons wh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e riding on their steeds to woo the daughter of the Sun. In the Lettic myth the morning star comes to look 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aughter of the Sun. As the two Asvins wed the one Surya so the two Lettic God's sons wed the on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aughter of the Sun; the latter also (like the Dioskouroi and the Asvins) are rescuers from the ocean, deliver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aughter of the Sun or the Sun himself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91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VÁRUNA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side Indra (ii. 12) Varuna is the greatest of the gods of the RV., though the number of the hymns in which 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celebrated alone (apart from Mitra) is small, numbering hardly a doze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 face, eye, arms, hands, and feet are mentioned. He moves his arms, walks, drives, sits, eats, and drink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 eye with which he observes mankind is the sun. He is far-sighted and thousand-eyed. He treads dow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les with shining foot. He sits on the strewn grass at the sacrifice. He wears a golden mantle and puts on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hining robe. His car, which is often mentioned, shines like the sun, and is drawn by well-yoked steed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aruna sits in his mansions looking on all deeds. The Fathers behold him in the highest heaven. The spies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aruna are sometimes referred to: they sit down around him; they observe the two worlds; they stimulat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ayer. By the golden-winged messenger of Varuna the sun is meant. Varuna is often called a king, bu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specially a universal monarch (samráj) The attribute of sovereignty (ksatrá) and the term ásura a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edominantly applicable to him. His divine dominion is often alluded to by the word mayá occult power;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pithet mayín crafty is accordingly used chiefly of him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aruna is mainly lauded as upholder of physical and moral order. He is a great lord of the laws of nature. 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stablished heaven and earth, and by his law heaven and earth are held apart. He made the golden swing (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un) to shine in heaven; he has made a wide path for the sun; he placed fire in the waters, the sun in the sky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a on the rock. The wind which resounds through the air is Varuna's breath. By his ordinances the mo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hining brightly moves at night, and the stars placed up on high are seen at night, but disappear by day. Th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Varuna is lord of light both by day and by night. He is also a regulator of the waters. He caused the rivers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low; by his occult power they pour swiftly into the ocean without filling it. It is, however, with the aeri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aters that he is usually connected. Thus he makes the inverted cask (the cloud) to pour its waters on heaven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arth, and air, and to moisten the ground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950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Varuna's ordinances being constantly said to be fixed, he is pre-eminently called dhrtravrata </w:t>
      </w:r>
      <w:r>
        <w:rPr>
          <w:rFonts w:ascii="Arial Black" w:hAnsi="Arial Black"/>
        </w:rPr>
        <w:tab/>
      </w:r>
      <w:r>
        <w:rPr>
          <w:i/>
          <w:color w:val="000000"/>
        </w:rPr>
        <w:t>whose laws are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84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established</w:t>
      </w:r>
      <w:r>
        <w:rPr>
          <w:rFonts w:ascii="Arial Black" w:hAnsi="Arial Black"/>
        </w:rPr>
        <w:tab/>
      </w:r>
      <w:r>
        <w:rPr>
          <w:color w:val="000000"/>
        </w:rPr>
        <w:t>. The gods themselves follow his ordinances. His power is; so great that neither the birds as the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ly nor the rivers as they flow can reach the limits of his dominion. He embraces the universe, and the abod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all beings. He is all-knowing, and his omniscience is typical. He knows the flight of the birds in the sky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th of the ships in the ocean, the course of the far-travelling wind beholding all the secret things that hav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en or shall be done, he witnesses men's truth and falsehood. No creature can even wink without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knowledg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a moral governor Varuna stands far above any other deity. His wrath is aroused by sin, the infringement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 ordinances, which he severely punishes. The fetters (pásas) with which he binds sinners are ofte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entioned, and are characteristic of him. On the other hand, Varuna is gracious to the penitent. He removes s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if untying a rope. He releases even from the sin committed by men's fathers. He spares him who dai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ransgresses his laws when a suppliant, and is gracious to those who have broken his laws by thoughtlessnes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re is in fact no hymn to Varuna in which the prayer for forgiveness of guilt does not occur. Varuna is on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oting of friendship with his worshipper, who communes with him in his celestial abode, and sometimes se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m with the mental eye. The righteous hope to behold in the next world Varuna and Yama, the two kings wh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ign in bliss.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original conception of Varuna seems to have been the encompassing sky. It has, however, becom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bscured, because it dates from an earlier age. For it goes back to the Indo-Iranian period at least, since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hura Mazda (the wise spirit) of the Avesta agrees with the Asura Varuna in character, though not in name. It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9167" w:leader="none"/>
          <w:tab w:val="left" w:pos="949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may even be older still; for the name Varuna is perhaps identical with the Greek ouranos </w:t>
      </w:r>
      <w:r>
        <w:rPr>
          <w:rFonts w:ascii="Arial Black" w:hAnsi="Arial Black"/>
        </w:rPr>
        <w:tab/>
      </w:r>
      <w:r>
        <w:rPr>
          <w:i/>
          <w:color w:val="000000"/>
        </w:rPr>
        <w:t>sky</w:t>
      </w:r>
      <w:r>
        <w:rPr>
          <w:rFonts w:ascii="Arial Black" w:hAnsi="Arial Black"/>
        </w:rPr>
        <w:tab/>
      </w:r>
      <w:r>
        <w:rPr>
          <w:color w:val="000000"/>
        </w:rPr>
        <w:t>. In any case, the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4979" w:leader="none"/>
          <w:tab w:val="left" w:pos="5531" w:leader="none"/>
          <w:tab w:val="left" w:pos="5867" w:leader="none"/>
          <w:tab w:val="left" w:pos="693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word appears to be derived from the root vr </w:t>
      </w:r>
      <w:r>
        <w:rPr>
          <w:rFonts w:ascii="Arial Black" w:hAnsi="Arial Black"/>
        </w:rPr>
        <w:tab/>
      </w:r>
      <w:r>
        <w:rPr>
          <w:i/>
          <w:color w:val="000000"/>
        </w:rPr>
        <w:t>cover</w:t>
      </w:r>
      <w:r>
        <w:rPr>
          <w:rFonts w:ascii="Arial Black" w:hAnsi="Arial Black"/>
        </w:rPr>
        <w:tab/>
      </w:r>
      <w:r>
        <w:rPr>
          <w:color w:val="000000"/>
        </w:rPr>
        <w:t xml:space="preserve"> or </w:t>
      </w:r>
      <w:r>
        <w:rPr>
          <w:rFonts w:ascii="Arial Black" w:hAnsi="Arial Black"/>
        </w:rPr>
        <w:tab/>
      </w:r>
      <w:r>
        <w:rPr>
          <w:i/>
          <w:color w:val="000000"/>
        </w:rPr>
        <w:t>encompass</w:t>
      </w:r>
      <w:r>
        <w:rPr>
          <w:rFonts w:ascii="Arial Black" w:hAnsi="Arial Black"/>
        </w:rPr>
        <w:tab/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54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MANDUKAS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... hymn [vii. 103], intended as a spell to produce rain, is a panegyric of frogs, who are compared dur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rought to heated kettles, and are described as raising their voices together at the commencement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ains like Brahmin pupils repeating the lessons of their teacher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292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VÍSVE DEVÁH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comprehensive group called Vísve deváh or All-Gods occupies an important position, for at least fort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ntire hymns are addressed to them. It is an artificial sacrificial group intended to include all the gods in ord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at none should be left out in laudations meant for the whole pantheon. The ... hymn [viii. 29] thoug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raditionally regarded as meant for the Vísve deváh is a collection of riddles, in which each stanza describes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ity by his characteristic marks, leaving his name to be guessed. The deities meant in the successive stanz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re: 1. Soma, 2. Agni, 3. Tvastr, 4. Indra, 5. Rudra, 6. Pusan, 7. Visnu, 8. Asvins, 9. Mitra-Varuna, 10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girases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23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SÓMA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the Soma sacrifice formed the centre of the ritual of the RV., the god Soma is one of the most prominen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ities. With rather more than 120 hymns (all those in Mandala ix, and about half a dozen in others) address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 him, becomes next to Agni (i. 1) in importance. The anthropomorphism of his character is less develop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an that of India or Varuna because the plant and its juice are constantly present to the mind of the poet. Som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as terrible and sharp weapons, which he grasps in his hand; he wields a bow and a thousand-pointed shaft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has a car which is heavenly, drawn by a team like Vayu's. He is also said to ride on the same car as Indra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is the best of charioteers. In about half a dozen hymns he is associated with Indra, Agni, Pusan, and Rudr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espectively as a dual divinity. He is sometimes attended by the Maruts, the close allies of Indra. He comes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sacrifice and receives offerings on the sacred gras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7307" w:leader="none"/>
          <w:tab w:val="left" w:pos="868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Soma juice, which is intoxicating, is frequently termed mádhu or </w:t>
      </w:r>
      <w:r>
        <w:rPr>
          <w:rFonts w:ascii="Arial Black" w:hAnsi="Arial Black"/>
        </w:rPr>
        <w:tab/>
      </w:r>
      <w:r>
        <w:rPr>
          <w:i/>
          <w:color w:val="000000"/>
        </w:rPr>
        <w:t>sweet draught</w:t>
      </w:r>
      <w:r>
        <w:rPr>
          <w:rFonts w:ascii="Arial Black" w:hAnsi="Arial Black"/>
        </w:rPr>
        <w:tab/>
      </w:r>
      <w:r>
        <w:rPr>
          <w:color w:val="000000"/>
        </w:rPr>
        <w:t>, but oftenest called índu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21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i/>
          <w:color w:val="000000"/>
        </w:rPr>
        <w:t>the bright drop</w:t>
      </w:r>
      <w:r>
        <w:rPr>
          <w:rFonts w:ascii="Arial Black" w:hAnsi="Arial Black"/>
        </w:rPr>
        <w:tab/>
      </w:r>
      <w:r>
        <w:rPr>
          <w:color w:val="000000"/>
        </w:rPr>
        <w:t>. The colour Of Soma is brown (babhrú), ruddy (aruná), or more usually tawny (hári).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ole of the ninth book consists of incantations chanted over the tangible Soma, while the stalks are being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unded by stones, the juice passes through a woollen strainer, and flows into wooden vats, in which it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fered to the gods on the litter of sacred grass (barhís). These processes are overlaid with confused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ystical imagery in endless variation. The pressing stones with which the shoot (amsú) is crushed are call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ádri or grávan. The pressed juice as it passes through the filter of sheep's wool is usually called pávamana or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463" w:leader="none"/>
          <w:tab w:val="left" w:pos="2771" w:leader="none"/>
          <w:tab w:val="left" w:pos="8459" w:leader="none"/>
          <w:tab w:val="left" w:pos="891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punaná </w:t>
      </w:r>
      <w:r>
        <w:rPr>
          <w:rFonts w:ascii="Arial Black" w:hAnsi="Arial Black"/>
        </w:rPr>
        <w:tab/>
      </w:r>
      <w:r>
        <w:rPr>
          <w:i/>
          <w:color w:val="000000"/>
        </w:rPr>
        <w:t>flowing clear</w:t>
      </w:r>
      <w:r>
        <w:rPr>
          <w:rFonts w:ascii="Arial Black" w:hAnsi="Arial Black"/>
        </w:rPr>
        <w:tab/>
      </w:r>
      <w:r>
        <w:rPr>
          <w:color w:val="000000"/>
        </w:rPr>
        <w:t xml:space="preserve">. This purified (unmixed) Soma is sometimes called suddhá </w:t>
      </w:r>
      <w:r>
        <w:rPr>
          <w:rFonts w:ascii="Arial Black" w:hAnsi="Arial Black"/>
        </w:rPr>
        <w:tab/>
      </w:r>
      <w:r>
        <w:rPr>
          <w:i/>
          <w:color w:val="000000"/>
        </w:rPr>
        <w:t>pure</w:t>
      </w:r>
      <w:r>
        <w:rPr>
          <w:rFonts w:ascii="Arial Black" w:hAnsi="Arial Black"/>
        </w:rPr>
        <w:tab/>
      </w:r>
      <w:r>
        <w:rPr>
          <w:color w:val="000000"/>
        </w:rPr>
        <w:t>, but much oftener sukrá,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463" w:leader="none"/>
          <w:tab w:val="left" w:pos="207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or súci </w:t>
      </w:r>
      <w:r>
        <w:rPr>
          <w:rFonts w:ascii="Arial Black" w:hAnsi="Arial Black"/>
        </w:rPr>
        <w:tab/>
      </w:r>
      <w:r>
        <w:rPr>
          <w:i/>
          <w:color w:val="000000"/>
        </w:rPr>
        <w:t>bright</w:t>
      </w:r>
      <w:r>
        <w:rPr>
          <w:rFonts w:ascii="Arial Black" w:hAnsi="Arial Black"/>
        </w:rPr>
        <w:tab/>
      </w:r>
      <w:r>
        <w:rPr>
          <w:color w:val="000000"/>
        </w:rPr>
        <w:t>; it is offered almost exclusively to Vayu or India. The filtered Soma flows into jars (kalása) or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042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vats (dróna), where it is mixed with water and also with milk, by which it is sweetened. The verb mrj </w:t>
      </w:r>
      <w:r>
        <w:rPr>
          <w:rFonts w:ascii="Arial Black" w:hAnsi="Arial Black"/>
        </w:rPr>
        <w:tab/>
      </w:r>
      <w:r>
        <w:rPr>
          <w:i/>
          <w:color w:val="000000"/>
        </w:rPr>
        <w:t>cleans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used with reference to this addition of water and milk. Soma is spoken of as having three kinds of admixtu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(asír): milk (gó), sour milk (dádhi), and barley (yáva). The admixture being alluded to as a garment or brigh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obe, Soma is described as 'decked with beauty'. Soma is pressed three times a day: the Rbhus are invited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vening pressing, Indra to the midday one, which is his exclusively, while the morning libation is his firs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rink. The three abodes (sadhástha) of Soma which are mentioned probably refer to three tubs used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itual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ma's connexion with the waters, resulting from the admixture, is expressed in the most various ways. He i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drop that grows in the waters; he is the embryo of the waters or their child; they are his mothers or his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isters; he is lord and king of streams; he produces waters and causes heaven and earth to rain. The sou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de by the trickling Soma is often alluded to generally in hyperbolical usage, with verbs meaning to roar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llow, or even thunder. He is thus commonly called a bull among the waters, which figure as cows. Soma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reover swift, being often compared with a steed, sometimes with a bird flying to the wood. Owing to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yellow colour Soma's brilliance is the physical aspect most dwelt upon by the poets. He is then often liken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o or associated with the su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exhilarating power of Soma led to its being regarded as a divine drink bestowing immortal life. Hence it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207" w:leader="none"/>
          <w:tab w:val="left" w:pos="443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is called amrta </w:t>
      </w:r>
      <w:r>
        <w:rPr>
          <w:rFonts w:ascii="Arial Black" w:hAnsi="Arial Black"/>
        </w:rPr>
        <w:tab/>
      </w:r>
      <w:r>
        <w:rPr>
          <w:i/>
          <w:color w:val="000000"/>
        </w:rPr>
        <w:t>draught of immortality</w:t>
      </w:r>
      <w:r>
        <w:rPr>
          <w:rFonts w:ascii="Arial Black" w:hAnsi="Arial Black"/>
        </w:rPr>
        <w:tab/>
      </w:r>
      <w:r>
        <w:rPr>
          <w:color w:val="000000"/>
        </w:rPr>
        <w:t>. All the gods drink Soma; they drank it to gain immortality; it confer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mmortality not only on gods, but on men. It has, moreover, medicinal powers: Soma heals whatever is sick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aking the blind to see and the lame to walk. Soma also stimulates the voice, and is called 'lord of speech'. 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wakens eager thought: he is a generator of hymns, a leader of poets, a seer among priests. Hence his wisdo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much dwelt upon; thus he is a wise seer, and he knows the races of the god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intoxicating effect of Soma most emphasized by the poets is the stimulus it imparts to Indra in his conflic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ith hostile powers. That Soma invigorates Indra for the fight with Vrtra is mentioned in innumerab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assages. Through this association Indra's warlike exploits and cosmic actions come to be attributed to Som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dependently. He is a victor unconquered in fight, born for battle. As a warrior he wins all kinds of weal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r his worshippers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ough Soma is several times regarded as dwelling or growing on the mountains (like Haoma in the Avesta)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 true origin and abode are regarded as in heaven. Soma is the child of heaven, is the milk of heaven, and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urified in heaven. He is the lord of heaven; he occupies heaven, and his place is the highest heaven. Thenc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 was brought to earth. The myth embodying this belief is that of the eagle that brings Soma to Indra, and 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st fully dealt with in the two hymns iv. 26 and 27. Being the most important of herbs, Soma is said to hav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en born as the lord (páti) of plants, which also have him as their king; he is a lord of the wood (vánaspáti)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has generated all plants. But quite apart from his connexion with herbs, Soma is, like other leading god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alled a king: he is a king of rivers; a king of the whole earth; a king or father of the gods; a king of gods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rtals. In a few of the latest hymns of the RV. Soma begins to be mystically identified with the moon;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V. Soma several times means the moon; and in the Brahmanas this identification has already become 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monplac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e know that the preparation and the offering of Soma (the Avestan Haoma) was already an important featu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Indo-Iranian worship, In both the RV. and the Avesta it is stated that the stalks were pressed, that the juic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as yellow, and was mixed with milk; in both it grows on mountains, and its mythical home is in heaven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ence it comes down to earth; in both the Soma draught has become a mighty god and is called a king; in bo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re are many other identical mythological traits relating to Soma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t is possible that the belief in an intoxicating divine beverage, the home of which was in heaven, goes back to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0283" w:leader="none"/>
          <w:tab w:val="left" w:pos="1088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Indo-European period. It must then have been regarded as a kind of honey mead (Skt. mádhu, Gk. </w:t>
      </w:r>
      <w:r>
        <w:rPr>
          <w:rFonts w:ascii="Arial Black" w:hAnsi="Arial Black"/>
        </w:rPr>
        <w:tab/>
      </w:r>
      <w:r>
        <w:rPr>
          <w:i/>
          <w:color w:val="000000"/>
        </w:rPr>
        <w:t>methu</w:t>
      </w:r>
      <w:r>
        <w:rPr>
          <w:rFonts w:ascii="Arial Black" w:hAnsi="Arial Black"/>
        </w:rPr>
        <w:tab/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039" w:leader="none"/>
          <w:tab w:val="left" w:pos="256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Anglo-Saxon </w:t>
      </w:r>
      <w:r>
        <w:rPr>
          <w:rFonts w:ascii="Arial Black" w:hAnsi="Arial Black"/>
        </w:rPr>
        <w:tab/>
      </w:r>
      <w:r>
        <w:rPr>
          <w:i/>
          <w:color w:val="000000"/>
        </w:rPr>
        <w:t>medu</w:t>
      </w:r>
      <w:r>
        <w:rPr>
          <w:rFonts w:ascii="Arial Black" w:hAnsi="Arial Black"/>
        </w:rPr>
        <w:tab/>
      </w:r>
      <w:r>
        <w:rPr>
          <w:color w:val="000000"/>
        </w:rPr>
        <w:t>)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4295" w:leader="none"/>
          <w:tab w:val="left" w:pos="5591" w:leader="none"/>
          <w:tab w:val="left" w:pos="9683" w:leader="none"/>
          <w:tab w:val="left" w:pos="1021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The name of Soma (= Haoma) means </w:t>
      </w:r>
      <w:r>
        <w:rPr>
          <w:rFonts w:ascii="Arial Black" w:hAnsi="Arial Black"/>
        </w:rPr>
        <w:tab/>
      </w:r>
      <w:r>
        <w:rPr>
          <w:i/>
          <w:color w:val="000000"/>
        </w:rPr>
        <w:t>pressed juice</w:t>
      </w:r>
      <w:r>
        <w:rPr>
          <w:rFonts w:ascii="Arial Black" w:hAnsi="Arial Black"/>
        </w:rPr>
        <w:tab/>
      </w:r>
      <w:r>
        <w:rPr>
          <w:color w:val="000000"/>
        </w:rPr>
        <w:t xml:space="preserve">, being derived from the root su (= Av. hu) </w:t>
      </w:r>
      <w:r>
        <w:rPr>
          <w:rFonts w:ascii="Arial Black" w:hAnsi="Arial Black"/>
        </w:rPr>
        <w:tab/>
      </w:r>
      <w:r>
        <w:rPr>
          <w:i/>
          <w:color w:val="000000"/>
        </w:rPr>
        <w:t>press</w:t>
      </w:r>
      <w:r>
        <w:rPr>
          <w:rFonts w:ascii="Arial Black" w:hAnsi="Arial Black"/>
        </w:rPr>
        <w:tab/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3836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FUNERAL HYMNS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RV. contains a group of five hymns (x. 14-18) concerned with death and the future life. From them w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earn that, though burial was also practised, cremation was the usual method of disposing of the dead, and w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main source of the mythology relating to the future life. Agni conveys the corpse to the other world,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athers, and the gods. He is besought to preserve the body intact and to burn the goat which is sacrificed as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rtion. During the process of cremation Agni and Soma are besought to heal any injury that bird, beast, ant, o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erpent may have inflicted on the body. The way to the heavenly world is a distant path on which Savitr (i. 35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ducts and Pusan (vi. 54) protects the dead. Before the pyre is lighted, the wife of the dead man, having lai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eside him, arises, and his bow is taken from his hand. This indicates that in earlier times his widow and h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eapons were burnt with the body of the husband. Passing along by the path trodden by the Fathers, the spiri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the dead man goes to the realm of light, and meets with the Fathers who revel with Yama in the highes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aven. Here, uniting with a glorious body, he enters upon a life of bliss which is free from imperfections and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bodily frailties, in which all desires are fulfilled, and which is passed among the gods, especially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esence of the two kings Yama and Varuna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89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PITÁRAS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wo hymns (x. 15 and 54) are addressed to the Pitaras or Fathers, the blessed dead who dwell in the thir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aven, the third or highest step of Visnu. The term as a rule applies to the early or first ancestors, wh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llowed the ancient paths, seers who made the paths by which the recent dead go to join them. Various group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ancestors are mentioned, such as the Angirases and Atharvans, the Bhrgus and Vasisthas, who are identic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 name with the priestly families associated by tradition with the composition of the Atharvaveda and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econd and seventh Mandalas of the Rigveda. The Pitaras are classed as higher, lower, and middle, as earli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later, who though not always known to their descendants, are known to Agni. They revel with Yama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east with the gods. They are fond of Soma, and thirst for the libations prepared for them on earth, and eat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ferings along with him. They come on the same car as Indra and the goods. Arriving in their thousands the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range themselves on the sacrificial grass to the south, and drink the pressed draught. They receive oblations 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ir food. They are entreated to hear, intercede for, and protect their worshippers, and besought not to inju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ir descendants for any sin humanly committed against them. They are invoked to give riches, children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ong life to their sons, who desire to be in their good graces. The Vasisthas are once collectively implored t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elp their descendants. Cosmical actions, like those of the gods, are sometimes attributed to the Fathers. Thu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 said to have adorned the sky with stars, to have placed darkness in the night and light in the day; the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ound the light and generated the dawn. The path trodden by the Fathers (pitryána) is different from th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rodden by the gods (devayána)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HYMN OF THE GAMBLER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[x. 34] is one, among the secular hymns, of a group of four which have a didactic character. It i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lament of a gambler who, unable to resist the fascination of the dice, deplores the ruin to which he has brought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8795" w:leader="none"/>
          <w:tab w:val="left" w:pos="1082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n his family. The dice (aksás) consisted of the nuts of a large tree called vibhidaka (</w:t>
      </w:r>
      <w:r>
        <w:rPr>
          <w:rFonts w:ascii="Arial Black" w:hAnsi="Arial Black"/>
        </w:rPr>
        <w:tab/>
      </w:r>
      <w:r>
        <w:rPr>
          <w:i/>
          <w:color w:val="000000"/>
        </w:rPr>
        <w:t>Terminalia bellerica</w:t>
      </w:r>
      <w:r>
        <w:rPr>
          <w:rFonts w:ascii="Arial Black" w:hAnsi="Arial Black"/>
        </w:rPr>
        <w:tab/>
      </w:r>
      <w:r>
        <w:rPr>
          <w:color w:val="000000"/>
        </w:rPr>
        <w:t>)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hich is still utilized for this purpose in India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497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PÚRUSA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re are six or seven hymns dealing with the creation of the world as produced from some original material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 the following one, the well-known Purusa-sukta or hymn of Man, the gods are the agents of creation, whi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material out of which the world is made is the body of a primaeval giant named Purusa. The act of creati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s here treated as a sacrifice in which Purusa is the victim, the parts when cut up becoming portions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universe. Both its language and its matter indicate that it is one of the very latest hymns of the Rigveda. It no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nly presupposes a knowledge of the three oldest Vedas, to which it refers by name, but also, for the first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nly time in the Rigveda, mentions the four castes. The religious view is moreover different from that of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ld hymns, for it is pantheistic: 'Purusa is all this world, what has been and shall be'. It is, in fact, the starting-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oint of the pantheistic philosophy of India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179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RÁTRI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goddess of night, under the name of Rátri is invoked in only one hymn (x. 127). She is the sister of Usas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nd like her is called a daughter of heaven. She is not conceived as the. dark, but as the bright starlit night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cked with all splendour she drives away the darkness. At her approach men, beasts, and birds go to rest.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0691" w:leader="none"/>
          <w:tab w:val="left" w:pos="1082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She protects her worshippers from the wolf and the thief, guiding them to safety. Under the name of nákta </w:t>
      </w:r>
      <w:r>
        <w:rPr>
          <w:rFonts w:ascii="Arial Black" w:hAnsi="Arial Black"/>
        </w:rPr>
        <w:tab/>
      </w:r>
      <w:r>
        <w:rPr>
          <w:i/>
          <w:color w:val="000000"/>
        </w:rPr>
        <w:t>n</w:t>
      </w:r>
      <w:r>
        <w:rPr>
          <w:rFonts w:ascii="Arial Black" w:hAnsi="Arial Black"/>
        </w:rPr>
        <w:tab/>
      </w:r>
      <w:r>
        <w:rPr>
          <w:color w:val="000000"/>
        </w:rPr>
        <w:t>.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mbined with usás, Night appears as a dual divinity with Dawn in the form of Usása-nákta and Náktosása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ccurring in some twenty scattered stanzas of the Rigveda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44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HYMN OF CREATION</w:t>
      </w:r>
    </w:p>
    <w:p>
      <w:pPr>
        <w:pStyle w:val="Normal"/>
        <w:widowControl w:val="false"/>
        <w:bidi w:val="0"/>
        <w:spacing w:lineRule="exact" w:line="12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In the ... cosmogonic poem [x. 129] the origin of the world is explained the evolution of the existent (sát) fro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non-existent (ásat). Water thus came into being first; from it was evolved intelligence by heat. It i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tarting-point of the natural philosophy which developed into the Sankhya system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203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YAMÁ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ree hymns are addressed to Yama, the chief of the blessed dead. There is also another (x. 10), whic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sists of a dialogue between him and his sister Yami. He is associated with Varuna, Brhaspati,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especially Agni, the conductor of the dead, who is called his friend and his priest. He is not express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designated a god, but only a being who rules the dead. He is associated with the departed Fathers, especial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Angirases, with whom he comes to the sacrifice to drink Soma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Yama dwells in the remote recess of the sky. In his abode, which is the home of the gods, he is surrounded b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songs and the sound of the flute. Soma is pressed for Yama, ghee is offered to him, and he comes to seat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mself at the sacrifice. He is invoked to lead his worshippers to the gods, and to prolong life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His father is Vivasvant and his mother Saranyu. In her dialogue with him Yami speaks of Yama as the 'onl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mortal', and elsewhere he is said to have chosen death and abandoned his body. He departed to the other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world, having found out the path for many, to where the ancient Fathers passed away. Death is the path of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Yama. His foot-fetter (pádbisa) is spoken of as parallel to the bond of Varuna. The owl (úluka) and the pige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(kapóta) are mentioned as his messengers, but the two four-eyed, broad-nosed, brindled dogs, sons of Sarama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(sarameyáu) are his regular emissaries. They guard the path along which the dead man hastens to jo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Fathers who rejoice with Yama. They watch men and wander about among the peoples as Yama's messenger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y are besought to grant continued enjoyment of the light of the sun.</w:t>
      </w:r>
    </w:p>
    <w:p>
      <w:pPr>
        <w:pStyle w:val="Normal"/>
        <w:widowControl w:val="false"/>
        <w:bidi w:val="0"/>
        <w:spacing w:lineRule="exact" w:line="1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the first father of mankind and the first of those that died, Yama appears to have originally been regard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s a mortal who became the chief of the souls of the departed. He goes back to the Indo-Iranian period, for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imaeval twins, from whom the human race is descended, Yama and Yami, are identical with the Yima an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Yimeh of the Avesta. Yama himself may in that period have been regarded as a king of a golden age, for in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Avesta he is the ruler of an earthly, and in the RV. that of a heavenly paradise.</w:t>
      </w:r>
    </w:p>
    <w:p>
      <w:pPr>
        <w:pStyle w:val="Normal"/>
        <w:widowControl w:val="false"/>
        <w:bidi w:val="0"/>
        <w:spacing w:lineRule="exact" w:line="315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275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b/>
          <w:color w:val="000000"/>
          <w:sz w:val="48"/>
        </w:rPr>
        <w:t>VÁTA</w:t>
      </w:r>
    </w:p>
    <w:p>
      <w:pPr>
        <w:pStyle w:val="Normal"/>
        <w:widowControl w:val="false"/>
        <w:bidi w:val="0"/>
        <w:spacing w:lineRule="exact" w:line="192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is god, as Váta, the ordinary name of wind, is addressed in two short hymns. He is invoked in a mor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concrete way than his doublet Vayú, who is celebrated in one whole hymn and in parts of others. Vata's name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5447" w:leader="none"/>
          <w:tab w:val="left" w:pos="5927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 xml:space="preserve">is frequently connected with forms of the root va, </w:t>
      </w:r>
      <w:r>
        <w:rPr>
          <w:rFonts w:ascii="Arial Black" w:hAnsi="Arial Black"/>
        </w:rPr>
        <w:tab/>
      </w:r>
      <w:r>
        <w:rPr>
          <w:i/>
          <w:color w:val="000000"/>
        </w:rPr>
        <w:t>blow</w:t>
      </w:r>
      <w:r>
        <w:rPr>
          <w:rFonts w:ascii="Arial Black" w:hAnsi="Arial Black"/>
        </w:rPr>
        <w:tab/>
      </w:r>
      <w:r>
        <w:rPr>
          <w:color w:val="000000"/>
        </w:rPr>
        <w:t>, from which it is derived. He is once associated with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he god of the rain-storm in the dual form of Vata-Parjanyá, while Vayu is often similarly linked with Indra a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Índra-Vayú. Vata is the breath of the gods. Like Rudra he wafts healing and prolongs life; for he has t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treasure of immortality in his house. His activity is chiefly mentioned in connexion with the thunderstorm. H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produces ruddy lights and makes the dawns to shine. His swiftness often supplies a comparison for the speed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</w:rPr>
        <w:tab/>
      </w:r>
      <w:r>
        <w:rPr>
          <w:color w:val="000000"/>
        </w:rPr>
        <w:t>of the gods or of mythical steeds. His noise is also often mentio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41</Words>
  <Characters>117965</Characters>
  <CharactersWithSpaces>100559</CharactersWithSpaces>
  <Company>ArchAngel Produ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22:00Z</dcterms:created>
  <dc:creator>Softplicity</dc:creator>
  <dc:description>CoolUtils Engine2.5.1 (www.gnostice.com)</dc:description>
  <dc:language>en-US</dc:language>
  <cp:lastModifiedBy/>
  <dcterms:modified xsi:type="dcterms:W3CDTF">2011-10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ha</vt:lpwstr>
  </property>
</Properties>
</file>